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Авдаляну А. Ф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4.07.2021 № 24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вдаляну А. Ф. на условно разрешенный вид использования земельного участка с кадастровым номером 54:35:015060:18 площадью 5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Куприна, 7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5.07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 УРВ от 06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Авдаляну А. Ф. разрешение на условно разрешенный вид использования земельного участка с кадастровым номером 54:35:015060:18 площадью 53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уприна, 77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даляну А. Ф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Авдаляну А. Ф.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8-10T05:08:00Z</dcterms:modified>
  <cp:revision>5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