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Сурковой Е. В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далее – проект)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Сурковой Е. В.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41090:71 площадью 733 кв. 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Рассветная, 16 (зона застройки жилыми домами смешанной этажности (Ж-1), подзона застройки жилыми домами смешанной этажности различной плотности застройки (Ж-1.1)), для объектов для приема физических и юридических лиц в связи с предоставлением им коммунальных услуг в част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северной, восточной и южной сторон, с 3 м до 0 м с западной стороны в габаритах объектов капитального строительств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 машино-мест до 0 машино-мест.».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Сурковой Е. 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41090:71 площадью 733 кв. 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Рассветная, 16 (зона застройки жилыми домами смешанной этажности (Ж-1), подзона застройки жилыми домами смешанной этажности различной плотности застройки (Ж-1.1)), для объектов для приема физических и юридических лиц в связи с предоставлением им коммунальных услуг в част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северной, восточной и южной сторон, с 3 м до 0 м с западной стороны в габаритах объектов капитального строительств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 машино-мест до 0 машино-мест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26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рковой Е. 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рковой Е. В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41"/>
        <w:gridCol w:w="5672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е норм действующего законодательства, наличие инженерных сетей являе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обеспеченность машино-местами предусмотрена на прилегающей территор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7:00Z</dcterms:created>
  <dc:creator>ZTarverdieva</dc:creator>
  <dc:description/>
  <cp:keywords/>
  <dc:language>en-US</dc:language>
  <cp:lastModifiedBy>AYMarkova</cp:lastModifiedBy>
  <cp:lastPrinted>2021-08-10T17:51:00Z</cp:lastPrinted>
  <dcterms:modified xsi:type="dcterms:W3CDTF">2021-08-10T10:52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