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Сурковой Е. 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>
          <w:spacing w:val="1"/>
        </w:rPr>
        <w:t xml:space="preserve">Сурковой Е. В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41090:71 площадью 733 кв. м с местоположением: установлено относительно ориентира, расположенного за пределами участка, </w:t>
      </w:r>
      <w:r>
        <w:rPr/>
        <w:t xml:space="preserve">ориентир – жилой дом по </w:t>
      </w:r>
      <w:r>
        <w:rPr>
          <w:spacing w:val="1"/>
        </w:rPr>
        <w:t xml:space="preserve">адресу: Российская Федерация, Новосибирская область, город Новосибирск, ул. Рассветная, 16 (зона застройки жилыми домами смешанной этажности (Ж-1), подзона застройки жилыми домами смешанной этажности различной плотности застройки (Ж-1.1)), для </w:t>
      </w:r>
      <w:r>
        <w:rPr/>
        <w:t>объектов для приема физических и юридических лиц в связи с предоставлением им коммунальных услуг в части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>с 3 м до 1 м с северной, восточной и южной сторон, с 3 м до 0 м с западной стороны в габаритах объектов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 </w:t>
      </w:r>
      <w:r>
        <w:rPr/>
        <w:t>машино-мест до 0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09:00Z</dcterms:modified>
  <cp:revision>18</cp:revision>
  <dc:subject/>
  <dc:title>Заголовок к тексту</dc:title>
</cp:coreProperties>
</file>