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>строительства  </w:t>
      </w:r>
      <w:r>
        <w:rPr>
          <w:sz w:val="28"/>
          <w:szCs w:val="28"/>
        </w:rPr>
        <w:t xml:space="preserve">Хохловой Л. Н., Аржановой Г. Я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  <w:t>«Хохловой Л. Н., Аржановой Г. Я. (на основании заявления в связи с тем, что конфигурация земельного участка, наличие охранной зоны инженерных сетей и красной линии являются неблагоприятными для застройки, а также в целях соблюдения линии регулирования застройки и сохранения зеленых насаждений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110:8 площадью 0,1216 га, расположенного по адресу: Российская Федерация, Новосибирская область, город Новосибирск, ул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Васюганская, 19 </w:t>
      </w:r>
      <w:r>
        <w:rPr>
          <w:color w:val="1F497D"/>
        </w:rPr>
        <w:t>(</w:t>
      </w:r>
      <w:r>
        <w:rPr>
          <w:color w:val="000000"/>
        </w:rPr>
        <w:t>зона застройки индивидуальными жилыми домами (Ж-6)), с 3 м до 0 м со стороны ул. Васюганской, с 3 м до 1,5 м со стороны ул. Бестужева.</w:t>
      </w:r>
      <w:r>
        <w:rPr>
          <w:spacing w:val="-2"/>
        </w:rPr>
        <w:t>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6.06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sz w:val="28"/>
          <w:szCs w:val="28"/>
        </w:rPr>
        <w:t xml:space="preserve">13.05.2019 № 1661 </w:t>
      </w:r>
      <w:r>
        <w:rPr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1 от 16.05.201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16.05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2.05.2019 по 02.06.2019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й систе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7-2019-ОПП от 05.06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 xml:space="preserve"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</w:t>
      </w:r>
      <w:r>
        <w:rPr>
          <w:spacing w:val="1"/>
          <w:sz w:val="28"/>
          <w:szCs w:val="28"/>
        </w:rPr>
        <w:t>- не поступал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spacing w:val="1"/>
          <w:sz w:val="28"/>
          <w:szCs w:val="28"/>
        </w:rPr>
        <w:t>Плаксина Д. В.</w:t>
      </w:r>
      <w:r>
        <w:rPr>
          <w:bCs/>
          <w:sz w:val="28"/>
          <w:szCs w:val="28"/>
        </w:rPr>
        <w:t xml:space="preserve"> – главного архитектора проектов </w:t>
      </w:r>
      <w:r>
        <w:rPr>
          <w:spacing w:val="1"/>
          <w:sz w:val="28"/>
          <w:szCs w:val="28"/>
        </w:rPr>
        <w:t>общества с ограниченной ответственностью </w:t>
      </w:r>
      <w:r>
        <w:rPr>
          <w:bCs/>
          <w:sz w:val="28"/>
          <w:szCs w:val="28"/>
        </w:rPr>
        <w:t xml:space="preserve"> «Студия КиФ</w:t>
      </w:r>
      <w:r>
        <w:rPr>
          <w:spacing w:val="1"/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color w:val="FF0000"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>«</w:t>
      </w:r>
      <w:r>
        <w:rPr>
          <w:i/>
          <w:spacing w:val="1"/>
          <w:sz w:val="28"/>
          <w:szCs w:val="28"/>
        </w:rPr>
        <w:t>Предоставить разрешение на отклонение от предельных параметров в части запрашиваемых требований в связи с тем, что конфигурация земельного участка, наличие охранной зоны ЛЭП и красной линии являются неблагоприятными для застройки, а также в связи с фактическим расположением объекта, в целях соблюдения линии регулирования застройки и сохранения зеленых насаждений».</w:t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</w:rPr>
        <w:t>Хохловой Л. Н., Аржановой Г. Я. (на основании заявления в связи с тем, что конфигурация земельного участка, наличие охранной зоны инженерных сетей и красной линии являются неблагоприятными для застройки, а также в целях соблюдения линии регулирования застройки и сохранения зеленых насаждений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110:8 площадью 0,1216 га, расположенного по адресу: Российская Федерация, Новосибирская область, город Новосибирск, ул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Васюганская, 19 </w:t>
      </w:r>
      <w:r>
        <w:rPr>
          <w:color w:val="1F497D"/>
        </w:rPr>
        <w:t>(</w:t>
      </w:r>
      <w:r>
        <w:rPr>
          <w:color w:val="000000"/>
        </w:rPr>
        <w:t>зона застройки индивидуальными жилыми домами (Ж-6)), с 3 м до 0 м со стороны ул. Васюганской, с 3 м до 1,5 м со стороны ул. Бестуже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19:00Z</dcterms:created>
  <dc:creator>espasskaya</dc:creator>
  <dc:description/>
  <cp:keywords/>
  <dc:language>en-US</dc:language>
  <cp:lastModifiedBy>MAKotova</cp:lastModifiedBy>
  <cp:lastPrinted>2019-03-13T08:59:00Z</cp:lastPrinted>
  <dcterms:modified xsi:type="dcterms:W3CDTF">2019-06-06T01:33:00Z</dcterms:modified>
  <cp:revision>5</cp:revision>
  <dc:subject/>
  <dc:title/>
</cp:coreProperties>
</file>