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 Заявитель: Хохлова Л.Н., Аржанова Г.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110: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ул. Васюганская, дом 1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216 кв.м.;(планшет 787, 89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м до 0 со стороны ул.Васюганская, с 3 м до 1,5м со стороны ул. Бестуж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 тем, что конфигурация земельного участка, наличие охранной зоны ЛЭП и красной линии являются неблагоприятными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фактическим расположением объект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ях соблюдения линии регулировани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ях сохранения зеленых наса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1887855</wp:posOffset>
                </wp:positionV>
                <wp:extent cx="133985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9pt;margin-top:1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3540</wp:posOffset>
                </wp:positionV>
                <wp:extent cx="256540" cy="11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0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1296035</wp:posOffset>
                </wp:positionV>
                <wp:extent cx="100330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02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412240</wp:posOffset>
                </wp:positionV>
                <wp:extent cx="58166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pt;mso-wrap-distance-left:9.05pt;mso-wrap-distance-right:9.05pt;mso-wrap-distance-top:0pt;mso-wrap-distance-bottom:0pt;margin-top:111.2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1653540</wp:posOffset>
                </wp:positionV>
                <wp:extent cx="581660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pt;mso-wrap-distance-left:9.05pt;mso-wrap-distance-right:9.05pt;mso-wrap-distance-top:0pt;mso-wrap-distance-bottom:0pt;margin-top:130.2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4:00Z</dcterms:modified>
  <cp:revision>7</cp:revision>
  <dc:subject/>
  <dc:title/>
</cp:coreProperties>
</file>