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Прохоровой О. С., Михайлюк Г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3.2023 № 12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Прохоровой О. С., Михайлюк Г. А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3515 площадью 32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еологическ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3515 площадью 32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еологическ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3.03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3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3 УРВ от 11.04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Прохоровой О. С., Михайлюк Г. А. разрешение: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3515 площадью 32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еологическ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13515 площадью 32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еологическ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Прохоровой О. С., Михайлюк Г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Прохоровой О. С., Михайлюк Г. А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4-17T07:16:00Z</dcterms:modified>
  <cp:revision>11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