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Захаровой И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харовой И. А. на условно разрешенный вид использования земельного участка с кадастровым номером 54:35:074045:7 площадью 44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Инюшенская, 7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Захаровой И. А. разрешение на условно разрешенный вид использования земельного участка с кадастровым номером 54:35:074045:7 площадью 44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Инюшенская, 7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ахаровой И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ахаровой И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6-02T16:07:00Z</cp:lastPrinted>
  <dcterms:modified xsi:type="dcterms:W3CDTF">2021-06-02T09:52:00Z</dcterms:modified>
  <cp:revision>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