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8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4.2023</w:t>
            </w:r>
          </w:p>
        </w:tc>
        <w:tc>
          <w:tcPr>
            <w:tcW w:w="1868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400/П/93</w:t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Репье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Областного закона от 18.12.2015 № 27-ОЗ «О перераспределении полномочий между органами местного самоуправления муниципальных образований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Репье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Правила землепользования и застройки Репь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26.04.2023 по 09.05.2023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40. График проведения экспозиции (ежедневно, кроме выходных дней): с 26.04.2023 – по 09.05.2023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3-04-24T09:43:00Z</dcterms:modified>
  <cp:revision>19</cp:revision>
  <dc:subject/>
  <dc:title/>
</cp:coreProperties>
</file>