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5.03.2019 № 131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13.04.2023 № 185 «О подготовке проекта внесения изменений в правила землепользования и застройки Репьевского сельсовета Тогучинского района Новосибирской области», с учетом протокола публичных слушаний по проекту внесения изменений в правила землепользования и застройки Репьевского сельсовета Тогучи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                                    № 398-п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5.03.2019 № 131 «Об утверждении правил землепользования и застройки   Репьевского сельсовета Тогучи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епьевского сельсовета Тогучин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у 3.16 таблицы № 1 пункта 39 главы 11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3402"/>
        <w:gridCol w:w="1984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уличной и дорожной сети (У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ммунальных услуг (3.1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томобильных дорог (7.2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перевозок пассажиров (7.2.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янки транспорта общего пользования (7.2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убопроводный транспорт (7.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уличный транспорт (7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ично-дорожная сеть (12.0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автотранспорта (2.7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4-13T10:35:00Z</dcterms:modified>
  <cp:revision>11</cp:revision>
  <dc:subject/>
  <dc:title>МИНИСТЕРСТВО РЕГИОНАЛЬНОГО РАЗВИТИЯ РОССИЙСКОЙ ФЕДЕРАЦИИ</dc:title>
</cp:coreProperties>
</file>