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4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Прохановой Г. В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31.03.2021 № 103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охановой Г. В. на условно разрешенный вид использования земельного участка с кадастровым номером 54:35:033720:111 площадью 610 кв. м с местоположением: установлено относительно ориентира, расположенного в границах участка, ориентир – садоводческое товарищество «Любитель», участок № 221 по адресу: Российская Федерация, Новосибирская область, город Новосибирск, Мочищенское шоссе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2 от 01.04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 УРВ от 23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Прохановой Г. В. в предоставлении разрешения на условно разрешенный вид использования земельного участка с кадастровым номером 54:35:033720:111 площадью 610 кв. м с местоположением: установлено относительно ориентира, расположенного в границах участка, ориентир – садоводческое товарищество «Любитель», участок № 221 по адресу: Российская Федерация, Новосибирская область, город Новосибирск, Мочищенское шоссе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, в связи с несоблюдением требований части 24 статьи 54 Федерального закона от 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приложению 3 «Карта функциональных зон города Новосибирска» к Генеральному плану города Новосибирска; несоответствием проекту планировки территории, ограниченной 1-м Мочищенским шоссе, ул. Жуковского, рекой 2-я Ельцовка, границей городских лесов, в Заельцовском районе, утвержденному постановлением мэрии города Новосибирска от 25.09.2020 № 2919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хановой Г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рохановой Г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3524"/>
        <w:gridCol w:w="6986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3471"/>
        <w:gridCol w:w="6911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, в связи с несоблюдением требований части 24 статьи 54 Федерального закона от 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приложению 3 «Карта функциональных зон города Новосибирска» к Генеральному плану города Новосибирска; несоответствием проекту планировки территории, ограниченной 1-м Мочищенским шоссе, ул. Жуковского, рекой 2-я Ельцовка, границей городских лесов, в Заельцовском районе, утвержденному постановлением мэрии города Новосибирска от 25.09.2020 № 2919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4-27T09:10:00Z</dcterms:modified>
  <cp:revision>4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