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</w:rPr>
      </w:pPr>
      <w:r>
        <w:rPr>
          <w:rFonts w:cs="Times New Roman" w:ascii="Times New Roman" w:hAnsi="Times New Roman"/>
          <w:b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.17. ООО «Нарымский Квартал СтройМастер»</w:t>
      </w:r>
    </w:p>
    <w:p>
      <w:pPr>
        <w:pStyle w:val="Normal"/>
        <w:spacing w:before="0" w:after="0"/>
        <w:rPr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емельный участок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0"/>
          <w:szCs w:val="20"/>
        </w:rPr>
        <w:t>54:35:032795:41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сибирская область, г Новосибирск, ул. Ельцовская;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sz w:val="20"/>
          <w:szCs w:val="24"/>
        </w:rPr>
        <w:t>площадь 2951 кв.м.; (планшет 1039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Зонирование: </w:t>
      </w:r>
      <w:r>
        <w:rPr>
          <w:rFonts w:cs="Times New Roman" w:ascii="Times New Roman" w:hAnsi="Times New Roman"/>
          <w:sz w:val="20"/>
          <w:szCs w:val="20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0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 с 3 м до 0 м со стороны земельных участков с кадастровыми номерами 54:35:032795:40, 54:35:032795:14669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еличения максимального процента застройки в границах земельного участка с 40 % до 50 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78 кв. 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0"/>
          <w:szCs w:val="20"/>
        </w:rPr>
        <w:t xml:space="preserve">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ланируется: строительство и эксплуатация объекта «Многоквартирный жилой дом с помещениями общественного назначения, подземная многоуровневая автостоянка по ул. Дуси Ковальчук, 238 стр. в Заельцовском районе                        г. Новосибирска». Блок-секция 1,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2938145</wp:posOffset>
                </wp:positionV>
                <wp:extent cx="241300" cy="17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85pt;margin-top:231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3065145</wp:posOffset>
                </wp:positionV>
                <wp:extent cx="154940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241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409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0" t="7188" r="21167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2938145</wp:posOffset>
                </wp:positionV>
                <wp:extent cx="6572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231.3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2791460</wp:posOffset>
                </wp:positionV>
                <wp:extent cx="65722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219.8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6:00Z</dcterms:modified>
  <cp:revision>15</cp:revision>
  <dc:subject/>
  <dc:title/>
</cp:coreProperties>
</file>