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41 площадью 29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32795:14669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величения максимального процента застройки в границах земельного участка с 40 % до 50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78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4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24:00Z</dcterms:modified>
  <cp:revision>2</cp:revision>
  <dc:subject/>
  <dc:title>Заголовок к тексту</dc:title>
</cp:coreProperties>
</file>