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 w:val="false"/>
          <w:color w:val="000000"/>
          <w:sz w:val="28"/>
          <w:szCs w:val="28"/>
        </w:rPr>
        <w:t>________ созыва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8"/>
          <w:szCs w:val="28"/>
        </w:rPr>
        <w:t>_________ сессия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</w:t>
        <w:tab/>
        <w:tab/>
        <w:tab/>
        <w:t xml:space="preserve">         </w:t>
        <w:tab/>
        <w:t xml:space="preserve">    </w:t>
        <w:tab/>
        <w:t xml:space="preserve">                                                  № _____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0-й сессии Совета депутатов города Оби Новосибирской области третьего созыва от 24.09.2014 года № 406 «Об утверждении правил землепользования и застройки городского округа города Обь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г. №131-ФЗ «Об общих принципах организации местного самоуправлении в Российской Федерации», руководствуясь Уставом муниципального образования города Оби Новосибирской области,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ЕШИЛ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 Внести изменение в текстовую часть Правил землепользования и застройки городского округа города Обь Новосибирской области, утвержденных решением 40-й сессии Совета депутатов города Оби Новосибирской области третьего созыва от 24.09.2014 года № 406 «Об утверждении правил землепользования и застройки городского округа города Обь Новосибирской области» (в редакции решений Совета депутатов города Оби от 30.03.2016 № 606, 18.04.2019 № 304, 25.05.2022 № 88, 27.03.2024 № 343, 26.06.2024 № 372) (далее – решение) дополнив основные виды разрешенного использования земельный участков территориальных зон «Ж-1», «Ж-2», «ОД-1», «ОД-2», «П-1», «П-2», «П-3», «СХ-1», «ИТ-1», «ИТ-2», «ИТ-3», «Р-1», «Р-2», «С-1», «С-2» видом «Коммунальное обслуживание 3.1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2. Настоящее решение опубликовать в газете «АЭРО-СИТИ» и разместить на официальном сайте города Оби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ЖКХ, строительству, транспорту, связи, природопользованию и благоустройству города (С.В. Мельник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Совета депутатов</w:t>
        <w:tab/>
        <w:t xml:space="preserve">                                          М.Л. Гольдштейн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Глава города                                                                                       П.В. Буковинин</w:t>
      </w:r>
    </w:p>
    <w:sectPr>
      <w:headerReference w:type="default" r:id="rId2"/>
      <w:type w:val="nextPage"/>
      <w:pgSz w:w="11906" w:h="16838"/>
      <w:pgMar w:left="153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Cs/>
      <w:kern w:val="2"/>
      <w:sz w:val="24"/>
      <w:szCs w:val="24"/>
    </w:rPr>
  </w:style>
  <w:style w:type="character" w:styleId="Style16">
    <w:name w:val="Нижний колонтитул Знак"/>
    <w:qFormat/>
    <w:rPr>
      <w:bCs/>
      <w:kern w:val="2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9">
    <w:name w:val="Без интервала Знак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bCs w:val="fals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Admin</dc:creator>
  <dc:description/>
  <cp:keywords/>
  <dc:language>en-US</dc:language>
  <cp:lastModifiedBy>user</cp:lastModifiedBy>
  <cp:lastPrinted>2019-03-18T15:17:00Z</cp:lastPrinted>
  <dcterms:modified xsi:type="dcterms:W3CDTF">2024-07-15T05:54:00Z</dcterms:modified>
  <cp:revision>13</cp:revision>
  <dc:subject/>
  <dc:title>ПРОЕКТ</dc:title>
</cp:coreProperties>
</file>