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обществу с ограниченной ответственностью «ГРАНИ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ществу с ограниченной ответственностью «ГРАНИТ» (на основании заявления в связи с тем, что наличие инженерных сетей является неблагоприятным для застройк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55:101 площадью 5868 кв. м по адресу: Российская Федерация, Новосибирская область, городской округ город Новосибирск, город Новосибирск, ул. Обская, з/у 46/2 (зона специализированной общественной застройки (ОД-4), подзона специализированной средне- и многоэтажной общественной застройки (ОД-4.2)) для гостиницы с подземно-надземной автостоянкой с 3 м до 0 м со стороны земельного участка с кадастровым номером 54:35:074455:103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55:103 площадью 3124 кв. м по адресу: Российская Федерация, Новосибирская область, городской округ город Новосибирск, город Новосибирск, ул. Обская, з/у 46а (зона озеленения (Р-2)) для набережной реки Оби с 3 м до 0 м со стороны земельного участка с кадастровым номером 54:35:074455:101 в габаритах объекта капитального строительств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3.02.2021 № 26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Предоставить обществу с ограниченной ответственностью «ГРАНИ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55:101 площадью 5868 кв. м по адресу: Российская Федерация, Новосибирская область, городской округ город Новосибирск, город Новосибирск, ул. Обская, з/у 46/2 (зона специализированной общественной застройки (ОД-4), подзона специализированной средне- и многоэтажной общественной застройки (ОД-4.2)) для гостиницы с подземно-надземной автостоянкой с 3 м до 0 м со стороны земельного участка с кадастровым номером 54:35:074455:103 в габаритах объекта капитального строитель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55:103 площадью 3124 кв. м по адресу: Российская Федерация, Новосибирская область, городской округ город Новосибирск, город Новосибирск, ул. Обская, з/у 46а (зона озеленения (Р-2)) для набережной реки Оби с 3 м до 0 м со стороны земельного участка с кадастровым номером 54:35:074455:101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у с ограниченной ответственностью «ГРАНИ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у с ограниченной ответственностью «ГРАНИТ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2, порядковый номер пункта – 1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наличие инженерных сетей является неблагоприятным для застройки</w:t>
            </w:r>
          </w:p>
        </w:tc>
      </w:tr>
      <w:tr>
        <w:trPr>
          <w:trHeight w:val="1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– 16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ю отказать по причине увеличения плотности застройки и повышения нагрузки на существующую городскую инфраструктуру (поликлиники, школы, улично-дорожная се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внесенных предложений нецелесообраз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соблюдаются требования технических регламентов, а также в связи с тем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наличие инженерных сете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2-25T19:39:00Z</cp:lastPrinted>
  <dcterms:modified xsi:type="dcterms:W3CDTF">2021-03-02T06:59:00Z</dcterms:modified>
  <cp:revision>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