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Шкляевой О. П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кляевой О. П. на условно разрешенный вид использования земельного участка с кадастровым номером 54:35:111590:269 площадью 426 кв. м с местоположением: Российская Федерация, Новосибирская область, город Новосибирск, п. Пашино, с. т. «Восход», участок № 5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Провести повторно общественные обсуждения по проекту решения о предоставлении Шкляевой О. П. разрешения на условно разрешенный вид использования земельного участка с кадастровым номером 54:35:111590:269 площадью 426 кв. м с местоположением: Российская Федерация, Новосибирская область, город Новосибирск, п. Пашино, с. т. «Восход», участок № 5 и объекта капитального строительства (зона застройки индивидуальными жилыми домами </w:t>
        <w:br/>
        <w:t>(Ж-6)) – «ведение садоводства (13.2) –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Шкляевой О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Шкляевой О. П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8T16:08:00Z</cp:lastPrinted>
  <dcterms:modified xsi:type="dcterms:W3CDTF">2023-03-29T05:41:00Z</dcterms:modified>
  <cp:revision>1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