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Швыреву Д. А., Дзанаевой Т. В., Чупринскому Я. Г., Косолаповой Е. С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выреву Д. А., Дзанаевой Т. В., Чупринскому Я. Г., Косолаповой Е. С. на условно разрешенный вид использования земельного участка с кадастровым номером 54:35:061380:13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Шоссейная, 183, и объекта капитального строительства (зона перспективной улично-дорожной сети (ИТ-6)) – «автомобильные мойки (4.9.1.3) – автомобильные мойки,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Швыреву Д. А., Дзанаевой Т. В., Чупринскому Я. Г., Косолаповой Е. С. в предоставлении разрешения на условно разрешенный вид использования земельного участка с кадастровым номером 54:35:061380:13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Шоссейная, 183, и объекта капитального строительства (зона перспективной улично-дорожной сети (ИТ-6)) – «автомобильные мойки (4.9.1.3) – автомобильные мойки, магазины сопутствующей торговли» в связи с несоответствием пункту 5.1 главы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, подпункту 12.5.7 таблицы 7.1 главы </w:t>
      </w: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</w:rPr>
        <w:t xml:space="preserve">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 введенных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 проекту планировки и проекту межевания территории промышленной зоны Ленинского района, утвержденному постановлением мэрии города Новосибирска от 12.02.2021 № 417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выреву Д. А., Дзанаевой Т. В., Чупринскому Я. Г., Косолаповой Е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выреву Д. А., Дзанаевой Т. В., Чупринскому Я. Г., Косолаповой Е. С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вязи с несоответствием пункту 5.1 главы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подпункту 12.5.7 таблицы 7.1 главы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 введенных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 проекту планировки и проекту межевания территории промышленной зоны Ленинского района, утвержденному постановлением мэрии города Новосибирска от 12.02.2021 № 417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2-12-27T16:58:00Z</cp:lastPrinted>
  <dcterms:modified xsi:type="dcterms:W3CDTF">2023-02-14T05:54:00Z</dcterms:modified>
  <cp:revision>1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