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2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</w:t>
      </w:r>
      <w:r>
        <w:rPr>
          <w:b/>
          <w:sz w:val="27"/>
          <w:szCs w:val="27"/>
        </w:rPr>
        <w:t xml:space="preserve"> Саранину С. М., Елисеевой Е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7.01.2024 № 23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аранину С. М., Елисеевой Е. В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4490 площадью 3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ральск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4490 площадью 32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ральск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8.01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8.01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 УРВ от 09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Саранину С. М., Елисеевой Е. В. разрешение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4490 площадью 3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ральск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4490 площадью 32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ральск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Саранину С. М., Елисеевой Е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 и объектов капитального строительства Саранину С. М., Елисеевой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2-12T16:16:00Z</cp:lastPrinted>
  <dcterms:modified xsi:type="dcterms:W3CDTF">2024-02-12T09:16:00Z</dcterms:modified>
  <cp:revision>2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