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Соколову А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Соколову А. А. (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115:18 площадью 117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лярная, 85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о стороны земельного участка с кадастровым номером 54:35:061115:58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04:33:00Z</dcterms:modified>
  <cp:revision>3</cp:revision>
  <dc:subject/>
  <dc:title>Заголовок к тексту</dc:title>
</cp:coreProperties>
</file>