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Соколову А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околову А. А. (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115:18 площадью 117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лярная, 8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о стороны земельного участка с кадастровым номером 54:35:061115:5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Соколову А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115:18 площадью 117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лярная, 8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о стороны земельного участка с кадастровым номером 54:35:061115:58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отсутствием обоснований, предусмотренных частью 1 статьи 40 Градостроительного кодекса РФ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коло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колову А. 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отсутствием обоснований, предусмотренных частью 1 статьи 40 Градостроительного кодекса Р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38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