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ПЕРВОМАЙ»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у с ограниченной ответственностью «ПЕРВОМАЙ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83920:67 площадью 8221 кв. м по адресу: Российская Федерация, Новосибирская область, город Новосибирск, ул. Первомайская (зона специализированной общественной застройки (ОД-4), подзона специализированной многоэтажной общественной застройки (ОД-4.3)) для здания предприятий торговли со встроенными помещениями физкультурно-досугового назначения, пристроенным административным зданием, подземными автостоянками и трансформаторной подстанцией с 10 этажей до 2 этаже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7.02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Предоставить обществу с ограниченной ответственностью «ПЕРВОМА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фактическое расположение объекта капитального строительства, а также непосредственная близость железнодорожных путей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83920:67 площадью 8221 кв. м по адресу: Российская Федерация, Новосибирская область, город Новосибирск, ул. Первомайская (зона специализированной общественной застройки (ОД-4), подзона специализированной многоэтажной общественной застройки (ОД-4.3)) для здания предприятий торговли со встроенными помещениями физкультурно-досугового назначения, пристроенным административным зданием, подземными автостоянками и трансформаторной подстанцией с 10 этажей до 2 этаж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ПЕРВОМА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ПЕРВОМАЙ»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 при условии корректировки в части обоснования заявленных требований – фактическое расположение объекта капитального строительства, а также непосредственная близость железнодорожных путей являются неблагоприятными для застрой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фактическое расположение объекта капитального строительства, а также непосредственная близость железнодорожных путей являются неблагоприятными для застройки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15T12:19:00Z</cp:lastPrinted>
  <dcterms:modified xsi:type="dcterms:W3CDTF">2022-03-15T05:26:00Z</dcterms:modified>
  <cp:revision>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