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/>
              <w:t xml:space="preserve">обществу с ограниченной ответственностью «ПЕРВОМАЙ» </w:t>
            </w:r>
            <w:r>
              <w:rPr>
                <w:spacing w:val="1"/>
              </w:rPr>
              <w:t xml:space="preserve"> 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Предоставить обществу с ограниченной ответственностью «ПЕРВОМАЙ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предельного минимального количества надземных этажей зданий, строений, сооружений в границах земельного участка с кадастровым номером 54:35:083920:67 площадью 8221 кв. м по адресу: Российская Федерация, Новосибирская область, город Новосибирск, ул. Первомайская (зона специализированной общественной застройки (ОД-4), подзона специализированной многоэтажной общественной застройки (ОД-4.3)) для здания предприятий торговли со встроенными помещениями физкультурно-досугового назначения, пристроенным административным зданием, подземными автостоянками и трансформаторной подстанцией с 10 этажей до 2 этаже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2-02-18T08:12:00Z</dcterms:modified>
  <cp:revision>14</cp:revision>
  <dc:subject/>
  <dc:title>Заголовок к тексту</dc:title>
</cp:coreProperties>
</file>