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7"/>
      </w:tblGrid>
      <w:tr>
        <w:trPr>
          <w:trHeight w:val="573" w:hRule="atLeast"/>
        </w:trPr>
        <w:tc>
          <w:tcPr>
            <w:tcW w:w="7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Бледных В. Н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Бледных В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-портных средств для земельного участка с кадастровым номером 54:35:052950:344 площадью 1937 кв. м по адресу: Российская Федерация, Новосибирская область, городской округ город Новосибирск, город Новосибирск, ул. Герцена, з/у 3а (зона специализированной общественной застройки (ОД-4) подзона специализированной малоэтажной общественной застройки (ОД-4.1)) для проектируемого магазина </w:t>
        <w:br/>
        <w:t>с 27 машино-мест до 3 машино-мест в границах земельного участка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49:00Z</dcterms:modified>
  <cp:revision>61</cp:revision>
  <dc:subject/>
  <dc:title>Заголовок к тексту</dc:title>
</cp:coreProperties>
</file>