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jc w:val="left"/>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05.10.2023 № 1133/П/93) площадью 1500,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с. Лебедево, ул. Озерна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0-09T09:38:00Z</dcterms:modified>
  <cp:revision>60</cp:revision>
  <dc:subject/>
  <dc:title> </dc:title>
</cp:coreProperties>
</file>