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Заверткиной А. Е., Балагуровой Л. Б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верткиной А. Е., Балагуровой Л. Б. на условно разрешенный вид использования земельного участка в границах территории кадастрового квартала 54:35:073400 площадью 496 кв. м по адресу: Российская Федерация, Новосибирская область, городской округ город Новосибирск, город Новосибирск, ул. Далидовича, з/у 16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Заверткиной А. Е., Балагуровой Л. Б. в предоставлении разрешения на условно разрешенный вид использования земельного участка в границах территории кадастрового квартала 54:35:073400 площадью 496 кв. м по адресу: Российская Федерация, Новосибирская область, городской округ город Новосибирск, город Новосибирск, ул. Далидовича, з/у 16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ткиной А. Е., Балагуровой Л. Б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Заверткиной А. Е., Балагуровой Л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3"/>
        <w:gridCol w:w="5245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3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3, 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5:00Z</dcterms:modified>
  <cp:revision>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