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Носенко Н. В., Ореховскому Л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Носенко Н. В., Ореховскому Л. А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815 площадью 33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ша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815 площадью 33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ша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Носенко Н. В., Ореховскому Л. А.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815 площадью 33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ша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815 площадью 33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ша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Носенко Н. В., Ореховскому Л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Носенко Н. В., Ореховскому Л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4T11:36:00Z</dcterms:modified>
  <cp:revision>9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