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о</w:t>
            </w:r>
            <w:r>
              <w:rPr>
                <w:spacing w:val="1"/>
              </w:rPr>
              <w:t xml:space="preserve">бществу с ограниченной ответственностью «Энергия Топлив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-3"/>
        </w:rPr>
        <w:t>1. </w:t>
      </w:r>
      <w:r>
        <w:rPr/>
        <w:t>Предоставить  о</w:t>
      </w:r>
      <w:r>
        <w:rPr>
          <w:spacing w:val="1"/>
        </w:rPr>
        <w:t xml:space="preserve">бществу с ограниченной ответственностью «Энергия Топлива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наличие охранной зоны инженерных сетей, заболоченность и конфигурация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6 % в границах земельного участка с кадастровым номером с кадастровым номером 54:35:062240:71 площадью 52779 кв. м по адресу: Российская Федерация, Новосибирская область, город Новосибирск, ул. Дукач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ind w:firstLine="720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9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9:00Z</dcterms:modified>
  <cp:revision>2</cp:revision>
  <dc:subject/>
  <dc:title>Заголовок к тексту</dc:title>
</cp:coreProperties>
</file>