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</w:t>
      </w:r>
      <w:r>
        <w:rPr>
          <w:b/>
        </w:rPr>
        <w:t xml:space="preserve">бществу с ограниченной ответственностью «Энергия Топлива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Энергия Топлива» (на основании заявления в связи с тем, что наличие охранной зоны инженерных сетей, заболоченность и конфигурация земельного участка,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 % до 6 % в границах земельного участка с кадастровым номером с кадастровым номером 54:35:062240:71 площадью 52779 кв. м по адресу: Российская Федерация, Новосибирская область, город Новосибирск, ул. Дукач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 заявителя поступило уточнение заявленных требований в части уменьшения минимального процента застройки с 25 % до 11 %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Предоставить обществу с ограниченной ответственностью «Энергия Топлива»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охранной зоны инженерных сетей, заболоченность и конфигурация земельного участка,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 % до 11 % в границах земельного участка с кадастровым номером с кадастровым номером 54:35:062240:71 площадью 52779 кв. м по адресу: Российская Федерация, Новосибирская область, город Новосибирск, ул. Дукач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Энергия Топлив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Энергия Топлива»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 с учетом уточнения заявленных треб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 в связи с тем, что наличие охранной зоны инженерных сетей, заболоченность и конфигурация земельного участка, инженерно-геологические характеристики земельного участка не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31:00Z</dcterms:created>
  <dc:creator>ZTarverdieva</dc:creator>
  <dc:description/>
  <dc:language>en-US</dc:language>
  <cp:lastModifiedBy>MAKotova</cp:lastModifiedBy>
  <cp:lastPrinted>2020-09-16T10:04:00Z</cp:lastPrinted>
  <dcterms:modified xsi:type="dcterms:W3CDTF">2020-09-16T03:04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