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«РЕВИКС ДОКТОР ФАРМЕР КОРМА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РЕВИКС ДОКТОР ФАРМЕР КОРМА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30 % до 15 % в границах земельного участка с кадастровым номером 54:35:092435:72 площадью 20736 кв. м по адресу: Российская Федерация, Новосибирская область, город Новосибирск, ул. Варшавская, 5/4 (зона коммунальных и складских объектов (П-2))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Обществу с ограниченной ответственностью «РЕВИКС ДОКТОР ФАРМЕР КОРМ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30 % до 15 % в границах земельного участка с кадастровым номером 54:35:092435:72 площадью 20736 кв. м по адресу: Российская Федерация, Новосибирская область, город Новосибирск, ул. Варшавская, 5/4 (зона коммунальных и складских объектов (П-2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4:00Z</dcterms:created>
  <dc:creator>espasskaya</dc:creator>
  <dc:description/>
  <cp:keywords/>
  <dc:language>en-US</dc:language>
  <cp:lastModifiedBy>espasskaya</cp:lastModifiedBy>
  <cp:lastPrinted>2020-02-17T10:33:00Z</cp:lastPrinted>
  <dcterms:modified xsi:type="dcterms:W3CDTF">2020-02-17T03:34:00Z</dcterms:modified>
  <cp:revision>3</cp:revision>
  <dc:subject/>
  <dc:title/>
</cp:coreProperties>
</file>