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4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общественных обсуждений по проекту реш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а депутатов города Новосибирска «О внесении изменени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решение Совета депутатов города Новосибирска от 24.06.2009 № 1288 «О Правилах землепользования и застройки города Новосибирска» 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м мэрии города Новосибирска от 17.06.2020 № 1881 «О проведении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принято решение о проведении общественных обсуждений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Указанное постановление опубликовано в периодическом печатном издании «Бюллетень органов местного самоуправления города Новосибирска» от 25.06.2020 № 30 и размещено в сетевом издании «Официальный интернет-портал правовой информации города Новосибирска», в информационной системе Новосибирской области «Электронная демократия Новосибирской области», на официальном сайте города Новосибирск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общественных обсуждениях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приняли участие 215 человек.</w:t>
      </w:r>
    </w:p>
    <w:p>
      <w:pPr>
        <w:pStyle w:val="ConsPlusNonformat"/>
        <w:shd w:fill="FFFFFF" w:val="clear"/>
        <w:spacing w:lineRule="atLeast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заключение подготовлено на основании протокола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от 05.08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ы по результатам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читать состоявшимися общественные обсуждения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бщественные обсуждения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проведены в соответствии с Градостроительным кодексом Российской Федерации, Федеральным законом от 06.10.2003 № 131-ФЗ «Об общих принципах организации местного самоуправления в Российской Федерации», Порядком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м решением Совета депутатов города Новосибирска от 20.06.2018 № 64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роект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получил положительную оценку и рекомендуется к принятию Советом депутатов города Новосибирска с учетом одобренных комиссией по подготовке проекта правил землепользования и застройки города Новосибирска предложений, изложенных в приложениях к настоящему заключ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комиссии по подготов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правил землеполь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застройки города Новосибирска                                                           В. Н. Столб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                                                                                          Н. П. Астапенков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 к заключению о результатах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далее – проект решения), экспертов общественных обсуждений, а также 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9"/>
        <w:gridCol w:w="3969"/>
        <w:gridCol w:w="4669"/>
        <w:gridCol w:w="4379"/>
      </w:tblGrid>
      <w:tr>
        <w:trPr>
          <w:tblHeader w:val="true"/>
          <w:trHeight w:val="1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ная единица проекта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3969"/>
        <w:gridCol w:w="4678"/>
        <w:gridCol w:w="4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3, Приложение 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8, порядковый номер пункта – 1.1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9, порядковый номер пункта – 1.1, инициатор – экспе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Генеральный план города Новосибирска и существующее земле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, Приложение 5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8, порядковый номер пункта – 1.2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9, порядковый номер пункта – 1.2, инициатор – экспе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Генеральный план города Новосибирска и существующее землепользование, а также в связи с возведением объекта капитального строительства без разрешительных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, Приложение 7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8, порядковый номер пункта – 1.3, инициатор – эксперт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 учитывает проект планировки 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ый постановлением мэрии города Новосибирска от 29.12.2017 № 5846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 межевания территории квартала 140.03.01.03 в границах проекта планировки территории, ограниченной улицами Трикотажной, Автогенной, полосой отвода железной дороги, створом Октябрьского моста, набережной реки Оби, улицей Ипподромской и улицей Фрунзе, в Центральном, Октябрьском и Дзержинском районах, утвержденный постановлением мэрии города Новосибирска от 29.08.2016 № 3932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дакции постановления мэрии города Новосибирска от 26.07.2018 № 2729), Программу комплексного развития социальной инфраструктуры города Новосибирска на 2017 – 2030 годы, утвержденную решением Совета депутатов города Новосибирска от 21.12.2016 № 3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ть изменение территориальной зоны на земельном участке с кадастровым номером 54:35:031850:16 с зоны застройки малоэтажными жилыми домами    (Ж-2) на зону застройки среднеэтажными жилыми домами (Ж-3).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 и учитывает Генеральный план города Новосиби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8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Генеральный план города Новосиби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8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смену территориального зонирования в подзону делового, общественного и коммерческого назначения с объектами различной плотности жилой застройки (ОД-1.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7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иваю смену территориального зонирования в подзону делового, общественного и коммерческого назначения с объектами различной плотности жилой застройки (ОД-1.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8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.12. Зону военных и иных режимных объектов и территорий (С-3) в границах территории изменить на зону улично-дорожной сети (ИТ-3) согласно приложению 12.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смену территориального зонирования в подзону делового, общественного и коммерческого назначения с объектами различной плотности жилой застройки (ИТ-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7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.12. Зону военных и иных режимных объектов и территорий (С-3) в границах территории изменить на зону улично-дорожной сети (ИТ-3) согласно приложению 12.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иваю смену территориального зонирования в подзону делового, общественного и коммерческого назначения с объектами различной плотности жилой застройки (ИТ-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8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смену территориального зонирования в подзону делового, общественного и коммерческого назначения с объектами различной плотности жилой застройки (ОД-1.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7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иваю смену территориального зонирования в подзону делового, общественного и коммерческого назначения с объектами различной плотности жилой застройки (ОД-1.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6, порядковый номер пункта – 1.1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не противоречит СанПиН 2.2.1/2.1.1.1200-03 «Санитарно-защитные зоны и санитарная классификация предприятий, сооружений, и иных объектов» (земельный участок с кадастровым номером 54:35:091285:994 площадью 45586 кв. м), учитывает экспертные заключения и существующее земле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15, 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shd w:fill="EDF0F5" w:val="clea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shd w:fill="EDF0F5" w:val="clear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е учитыва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изменение территориальной зоны не противоречит СанПиН 2.2.1/2.1.1.1200-03 «Санитарно-защитные зоны и санитарная классификация предприятий, сооружений, и иных объектов» (земельный участок с кадастровым номером 54:35:091285:994 площадью 45586 кв. м), учитывает экспертные заключения и существующее земле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Приложении 20 проекта, по ул. Петухова, 6/12, откорректировать границы земельного участка, с увеличением площади с 10370 кв. м до 16636 кв. м, в соответствии с прилагаемой схемой расположения земельного участка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необходимость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я условий для устойчивого развития и планировки территории, планируемое использование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0 проекта решения изложить в редакции приложения 2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21, Приложение 21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8, порядковый номер пункта – 1.4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3, инициатор –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Генеральный план города Новосибирска и существующее землепользование, а также в связи с возведением объекта капитального строительства без разрешительных докум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29, Приложение 29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7, порядковый номер пункта – 1.1, инициатор – экспе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Генеральный план города Новосибирска, проект планировки территории, ограниченной перспективным направлением Красного проспекта, рекой 2-я Ельцовка, ул. Жуковского, 1-м Мочищенским шоссе, планируемой магистральной улицей общегородского значения непрерывного движения, ул. Андреевской и перспективным продолжением ул. Утренней, в Заельцовском районе, утвержденный постановлением мэрии города Новосибирска от 19.03.2019 № 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ункт 1.1.3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7, порядковый номер пункта – 1.2, инициатор – экспе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1.34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.1.34. Подзону делового, общественного и коммерческого назначения с объектами различной плотности жилой застройки         (ОД-1.1), зону объектов культуры и спорта (Р-4), зону объектов инженерной инфраструктуры      (ИТ-4), зону улично-дорожной сети (ИТ-3) в границах территории изменить на зону озеленения (Р-2) согласно приложению 34.»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4 изложить в редакции приложения к настоящему пред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ывает сложившуюся планировку территории и проект планировки территории, ограниченной береговой линией реки Оби, планируемой магистральной улицей непрерывного движения, планируемой магистральной улицей общегородского значения непрерывного движения, дамбой Октябрьского моста, в Кировском районе, утвержденный постановлением мэрии города Новосибирска от 26.09.2018 № 3501.</w:t>
            </w:r>
          </w:p>
          <w:p>
            <w:pPr>
              <w:pStyle w:val="ConsPlusNonformat"/>
              <w:ind w:firstLine="8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4 проекта решения изложить в редакции приложения 3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3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6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6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41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ить предлагаемую зону улично-дорожной сети (ИТ-3) на зону сооружений и коммуникаций автомобильного, речного, воздушного транспорта, метрополитена (ИТ-2).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орректировать границу зоны (ИТ-2) согласно прилагаемой схеме с целью выполнения в дальнейшем проекта межевания земельного участка с кадастровым номером 54:35:061400:5 и приведения в соответствие действующим нормативам АЗС (реконструкция)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существующее землепользование и проект планировки территории, ограниченной полосой отвода железной дороги, площадью Энергетиков, проездом Энергетиков, перспективной Левобережной магистралью, в Ленинском районе, утвержденный постановлением мэрии города Новосибирска от 26.11.2014 № 10294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6 проекта решения изложить в редакции приложения 4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7, порядковый номер пункта – 1.3, инициатор – экспе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 в редакции проекта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 существующее землепользование и сложившуюся планировку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0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19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иваю изменение подзоны застройки жилыми домами смешанной этажности различной плотности застройки (Ж-1.1) в границах территории на зону застройки среднеэтажными жилыми домами (Ж-3) согласно приложению 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9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 прошу поддержать: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зону застройки жилыми домами смешанной этажности различной плотности застройки (Ж</w:t>
            </w:r>
            <w:r>
              <w:rPr>
                <w:rFonts w:eastAsia="MS Mincho;ＭＳ 明朝" w:cs="MS Mincho;ＭＳ 明朝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) в границах территории изменить на зону застройки среднеэтажными жилыми домами (Ж</w:t>
            </w:r>
            <w:r>
              <w:rPr>
                <w:rFonts w:eastAsia="MS Mincho;ＭＳ 明朝" w:cs="MS Mincho;ＭＳ 明朝" w:ascii="Times New Roman;Times New Roman" w:hAnsi="Times New Roman;Times New Roman"/>
                <w:sz w:val="28"/>
                <w:szCs w:val="28"/>
              </w:rPr>
              <w:noBreakHyphen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согласно приложению 47.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46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7. Подзону застройки жилыми домами смешанной этажности различной плотности застройки   (Ж-1.1) в границах территории изменить на зону застройки среднеэтажными жилыми домами (Ж-3) согласно приложению 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47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иваю решение мэрии об ограничении этажности и установлении зоны Ж-3 согласно Приложению № 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49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56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57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98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01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30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93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1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3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4, 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иваю изменение подзоны застройки жилыми домами смешанной этажности различной плотности застройки (Ж-1.1) в границах территории на зону застройки среднеэтажными жилыми домами (Ж-3) согласно приложению 47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50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03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70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ю поддержать изменение подзоны застройки жилыми домами смешанной этажности различной плотности застройки (Ж-1.1) в границах территории изменить на зону застройки среднеэтажными жилыми домами (Ж</w:t>
            </w:r>
            <w:r>
              <w:rPr>
                <w:rFonts w:eastAsia="MS Mincho;ＭＳ 明朝" w:cs="MS Mincho;ＭＳ 明朝" w:ascii="Times New Roman;Times New Roman" w:hAnsi="Times New Roman;Times New Roman"/>
                <w:sz w:val="28"/>
                <w:szCs w:val="28"/>
              </w:rPr>
              <w:noBreakHyphen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согласно приложению 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07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ю всем жителям Бульвара Молодежи обязательно поддержать п. 1.1.47 Подзону застройки жилыми домами смешанной этажности различной плотности застройки (Ж 1.1) в границах территории изменить на зону застройки среднеэтажными жилыми домами (Ж 3) согласно приложению 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55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16, 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62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ть изменение подзоны застройки жилыми домами смешанной этажности различной плотности застройки (Ж-1.1) в границах территории на зону застройки среднеэтажными жилыми домами (Ж-3) согласно приложению 4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4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16, 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.1.1.47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4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5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66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7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8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9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0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4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5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5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8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0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4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смену территориального зонирования на Ж-1.1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Генеральный план города Новосибирска, проект планировки территории, ограниченной ул. Одоевского, Бердским шоссе, рекой Иней, границей города Новосибирска, в Первомайском районе, утвержденный постановлением мэрии города Новосибирска от 04.06.2019 № 20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б изменении зоны инженерных сооружений (ИТ-4) на зону лесов  (Р-1)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б изменении зоны Ж-1 на зону ОД-5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б изменении зоны озеленения (Р-2) на подзону застройки жилыми домами смешанной этажности средней плотности застройки Ж-1.4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, учитывает планируемое развитие территории, проект планировки территории, ограниченной перспективным направлением Красного проспекта, рекой 2-я Ельцовка, ул. Жуковского, 1-м Мочищенским шоссе, планируемой магистральной улицей общегородского значения непрерывного движения, ул. Андреевской и перспективным продолжением ул. Утренней, в Заельцовском районе, утвержденный постановлением мэрии города Новосибирска от 19.03.2019 № 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3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7, порядковый номер пункта – 1.4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, учитывает планируемое развитие территории, проект планировки территории, ограниченной перспективным направлением Красного проспекта, рекой 2-я Ельцовка, ул. Жуковского, 1-м Мочищенским шоссе, планируемой магистральной улицей общегородского значения непрерывного движения, ул. Андреевской и перспективным продолжением ул. Утренней, в Заельцовском районе, утвержденный постановлением мэрии города Новосибирска от 19.03.2019 № 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б изменении зоны объектов здравоохранении (ОД-3) на зону общественно-деловой и жилой застройки (ОД-1.1)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, учитывает планируемое развитие территории, а также проект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ый постановлением мэрии города Новосибирска от 29.03.2019 № 11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4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добрить предложение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, учитывает планируемое развитие территории, а также проект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ый постановлением мэрии города Новосибирска от 29.03.2019 № 11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б изменении промзоны (П-1) на зону инженерных объектов (ИТ-4)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6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б изменении промзоны (П-1) на зону улично-дорожной сети (ИТ-3)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5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ь приложение 57 земельным участком с кадастровым номером 54:35:072040:11 с изменением зоны застройки индивидуальными жилыми домами (Ж-6) на зону застройки среднеэтажными жилыми домами (Ж-3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проект планировки территории, ограниченной береговой линией реки Камышенки, продолжением створа ул. Кленовой, ул. Ключ-Камышенское Плато, береговой линией реки Ини, ул. Большевистской и ул. Хитровской, в Октябрьском районе, утвержденный постановлением мэрии города Новосибирска от 07.04.2020 № 1157, а также планируемое использование, с учетом того, что земельный участок с кадастровым номером 54:35:072040:11 расположен в территориальной зоне (Ж-2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7 проекта решения изложить в редакции приложения 5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2, Приложение 7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5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соответствует проекту решения, учитывает необходимость создания условий для устойчивого развит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3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3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ти изменения в приложение 73. Часть северо-западной зоны общественного и коммерческого назначения с объектами различной плотности застройки (ОД-1.1.) в границах территории перевести в рекреационную Р-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етить перевод в зону коммунальных складских объектов (П-2), оставить в зоне общественного и коммерческого назначения с объектами различной плотности застройки (ОД-1.1) и засадить все лесо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Генеральный план города Новосибирска, а также в связи с отсутствием территории в проектных материалах лесоустроительных работ, утвержденных постановлением мэрии города Новосибирска от 02.03.2010 № 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3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6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40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42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43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4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4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4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9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0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1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6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7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9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0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3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6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9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7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9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0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0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2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3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6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7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9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1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2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9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0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1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2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3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6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1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2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4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5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8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 Исключить из Проекта Решения «О внесении изменений в решение Совета депутатов города Новосибирска от 24.06.2009 № 1288 «О Правилах землепользования и застройки города Новосибирска» п. 1.1.76 до принятия и утверждения нового Генерального плана г. Новосибир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 В случае рассмотрения на общественных обсуждениях п. 1.1.76 Проекта Решения «О внесении изменений в решение Совета депутатов города Новосибирска от 24.06.2009 № 1288 «О Правилах землепользования и застройки города Новосибирска» отклонить вносимые изменения, как несоответствующие действующему Генплану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3 в связи с тем, что предложение учитывает Генеральный план города Новосибирска, заключение от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.03.20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убличных слушаний по проекту решения Совета депутатов города Новосибирска «О внесении изменений в приложение к решению Совета депутатов города Новосибирска от 26.12.2007 № 824 «О Генеральном плане города Новосибирс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части земельного участка с кадастровым номером 54:35:091270:274 в связи с тем, что предложение не учитывает Генеральный план города Новосибирск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проекта решения изложить в редакции приложения 6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собственник земельного участка в границах территории которого предусматривается изменение территориальной зоны, предлагаю из Постановления № 1881 от 17.06.2020 «О проведении общественных обсуждений по проекту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Далее Проект решения изменений ПЗЗ) исключить п. 1.1.76 и перенести общественные обсуждения (публичные слушания) после принятия и утверждения изменений в Генеральный план г. Новосибирска в октябре 2020 год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3 в связи с тем, что предложение учитывает Генеральный план города Новосибирска, заключение от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.03.20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убличных слушаний по проекту решения Совета депутатов города Новосибирска «О внесении изменений в приложение к решению Совета депутатов города Новосибирска от 26.12.2007 № 824 «О Генеральном плане города Новосибирс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части земельного участка с кадастровым номером 54:35:091270:274 в связи с тем, что предложение не учитывает Генеральный план города Новосибирск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проекта решения изложить в редакции приложения 6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4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7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овый номер пункт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4 в связи с тем, что предложение учитывает Генеральный план города Новосибирск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е учитыва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3 в связи с тем, что предложение не учитывает Генеральный план города Новосибирска, заключение от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.03.20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убличных слушаний по проекту решения Совета депутатов города Новосибирска «О внесении изменений в приложение к решению Совета депутатов города Новосибирска от 26.12.2007 № 824 «О Генеральном плане города Новосибирс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проекта решения изложить в редакции приложения 6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зону застройки жилыми домами смешанной этажности различной плотности застройки   (Ж-1.1) в границах территории изменить на зону отдыха и оздоровления (Р-3) согласно приложению 76. ОДОБРИ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4 в связи с тем, что предложение учитывает Генеральный план города Новосибирск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е учитыва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3 в связи с тем, что предложение не учитывает Генеральный план города Новосибирска, заключение от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.03.20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убличных слушаний по проекту решения Совета депутатов города Новосибирска «О внесении изменений в приложение к решению Совета депутатов города Новосибирска от 26.12.2007 № 824 «О Генеральном плане города Новосибирс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проекта решения изложить в редакции приложения 6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8, порядковый номер пункта – 1.5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6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изложить в редакции приложения к настоящему пред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 связи с тем, что предложение учитывает Генеральный план города Новосибирска и заключение от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.03.20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убличных слушаний по проекту решения Совета депутатов города Новосибирска «О внесении изменений в приложение к решению Совета депутатов города Новосибирска от 26.12.2007 № 824 «О Генеральном плане города Новосибирс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проекта решения изложить в редакции приложения 6 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7, порядковый номер пункта – 1.5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4 в связи с тем, что предложение учитывает Генеральный план города Новосибирск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е учитыва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3 в связи с тем, что предложение не учитывает Генеральный план города Новосибирска, заключение от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.03.20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убличных слушаний по проекту решения Совета депутатов города Новосибирска «О внесении изменений в приложение к решению Совета депутатов города Новосибирска от 26.12.2007 № 824 «О Генеральном плане города Новосибирс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проекта решения изложить в редакции приложения 6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6, порядковый номер пункта – 1.2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земельного участка с кадастровым номером 54:35:091270:273 в связи с тем, что предложение учитывает Генеральный план города Новосибирска, заключение от 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6.03.20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убличных слушаний по проекту решения Совета депутатов города Новосибирска «О внесении изменений в приложение к решению Совета депутатов города Новосибирска от 26.12.2007 № 824 «О Генеральном плане города Новосибирска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части земельного участка с кадастровым номером 54:35:091270:274 в связи с тем, что предложение не учитывает Генеральный план города Новосибирск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6 проекта решения изложить в редакции приложения 6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7, Приложение 7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7, порядковый номер пункта – 1.6, инициатор –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ывает существующее землепользование и требование о принадлежности каждого земельного участка только к одной территориальной зоне (часть 4 статьи 30 Градостроительного кодекса Российской Федера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9, Приложение 79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7, порядковый номер пункта – 1.7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7, инициатор – экспе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бо с учетом Генерального плана города Новосибирска, пункт 1.1.79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.1.79. Подзону застройки жилыми домами смешанной этажности различной плотности застройки (Ж-1.1) в границах территории изменить на зону застройки малоэтажными жилыми домами (Ж-2) согласно приложению 79.»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9 изложить в редакции приложения к настоящему пред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бо, с учетом существующего землепользования и сложившейся планировки, пункт 1.1.79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.1.79. Подзону застройки жилыми домами смешанной этажности различной плотности застройки (Ж-1.1) в границах территории изменить на зону застройки среднеэтажными жилыми домами (Ж-3) согласно приложению 79.»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9 изложить в редакции приложения к настоящему предложению.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части редакции подпункта 1.1.79, приложения 79 о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изменении подзоны застрой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ыми домами смешанной этажности различной плотности застройки (Ж-1.1) в границах территории на зону застройки малоэтажными жилыми домами (Ж-2) в связи с тем, что предложение учитывает Генеральный план города Новосибирска.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9 проекта решения изложить в редакции приложения 7 к настоящему заключению.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части редакции подпункта 1.1.79, приложения 79 о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изменен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зоны застройки жилыми домами смешанной этажности различной плотности застройки (Ж-1.1) в границах территории на зону застройки среднеэтажными жилыми домами (Ж-3) в связи с тем, что предложение не учитывает Генеральный план города Новосиби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9, Приложение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8, порядковый номер пункта – 1.6, инициатор –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учетом Генерального плана города Новосибирска, пункт 1.1.79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.1.79. Подзону застройки жилыми домами смешанной этажности различной плотности застройки (Ж-1.1) в границах территории изменить на зону застройки малоэтажными жилыми домами (Ж-2) согласно приложению 79.»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9 изложить в редакции приложения к настоящему предложе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Генеральный план города Новосибирска.</w:t>
            </w:r>
          </w:p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9 проекта решения изложить в редакции приложения 7 к настоящему заключению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79, Приложение 79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6, порядковый номер пункта – 1.3, инициатор – экспе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е учитыва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не учитывает Генеральный план города Новосиби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4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0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5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под номером 80 –  против перевода участка 54:35:052160:25 2,8 га в зону ОД-1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проект планировки территории, ограниченной ул. Ватутина, Советским шоссе, ул. Петухова, ул. Сибиряков-Гвардейцев, рекой Тулой, в Кировском районе, утвержденный постановлением мэрии города Новосибирска от 27.03.2018 № 10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5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ю отклонить д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проект планировки территории, ограниченной ул. Ватутина, Советским шоссе, ул. Петухова, ул. Сибиряков-Гвардейцев, рекой Тулой, в Кировском районе, утвержденный постановлением мэрии города Новосибирска от 27.03.2018 № 10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 из Проекта Решения «О внесении изменений в решение Совета депутатов города Новосибирска от 24.06.2009 № 1288 «О Правилах землепользования и застройки города Новосибирска» п. 1.1.80 до принятия и утверждения нового Генерального плана г. Новосибир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лучае рассмотрения п. 1.1.80 Проекта Решения «О внесении изменений в решение Совета депутатов города Новосибирска от 24.06.2009 № 1288 «О Правилах землепользования и застройки города Новосибирска» отклонить вносимые изменения, как несоответствующие действующему Генплан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проект планировки территории, ограниченной ул. Ватутина, Советским шоссе, ул. Петухова, ул. Сибиряков-Гвардейцев, рекой Тулой, в Кировском районе, утвержденный постановлением мэрии города Новосибирска от 27.03.2018 № 10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7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 корректировке границы зоны озеленения по ул. Кубовая в Заельцовском районе в соответствии с прилагаемой схемой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1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3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4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5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6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7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8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9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0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1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2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3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4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5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1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3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4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7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1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5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6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7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8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9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1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6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5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9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7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1, порядковый номер пункта – 3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3, порядковый номер пункта – 3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4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5, порядковый номер пункта – 3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6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7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9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0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1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3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1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2, порядковый номер пункта – 3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3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4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8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смену территориального зонирования на Ж-1.1 и ОД-5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, учитывает проект планировки территории, ограниченной ул. Одоевского, Бердским шоссе, рекой Иней, границей города Новосибирска, в Первомайском районе, утвержденный постановлением мэрии города Новосибирска от 04.06.2019 № 20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8, Приложение 8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7, порядковый номер пункта – 1.8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8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, учитывает проект планировки территории, ограниченной ул. Одоевского, Бердским шоссе, рекой Иней, границей города Новосибирска, в Первомайском районе, утвержденный постановлением мэрии города Новосибирска от 04.06.2019 № 209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3, порядковый номер пункта –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ти изменения в приложение 89. Подзону застройки жилыми домами смешанной этажности различной плотности застройки (Ж-1.1), зону стоянок для легковых автомобилей (СА-1) в границах территории изменить на зону рекреации Р-2 согласно приложению 89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Генеральный план города Новосибирска, существующее землепользование, проект планировки территории,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ый постановлением мэрии города Новосибирска от 29.03.2019 № 112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4, порядковый номер пункта – 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0, порядковый номер пункта – 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5, порядковый номер пункта – 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под номером 89 – против перевода участков в зону общественно-деловой застройки ОД-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Генеральный план города Новосибирска, существующее землепользование, проект планировки территории,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ый постановлением мэрии города Новосибирска от 29.03.2019 № 11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8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8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5, 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ю отклонить д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Генеральный план города Новосибирска, существующее землепользование, проект планировки территории,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, утвержденный постановлением мэрии города Новосибирска от 29.03.2019 № 11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91, Приложение 9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8, порядковый номер пункта – 1.7, инициатор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необходимость создания условий для устойчивого развития и планировки территории, проект планировки территории, ограниченной ул. Ватутина, Советским шоссе, ул. Петухова, ул. Сибиряков-Гвардейцев, рекой Тулой, в Кировском районе, утвержденный постановлением мэрии города Новосибирска от 27.03.2019 № 10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93, Приложение 9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7, порядковый номер пункта – 1.9, инициатор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предлож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 связи с тем, что предложение соответствует проекту решения, а также целям создания парковой зо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95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9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4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6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7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1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лонить предложение об изменении зоны производственной деятельности (П-1), подзоны делового, общественного и коммерческого назначения с объектами различной плотности жилой застройки (ОД-1.1), зоны сооружений и коммуникаций железнодорожного транспорта    (ИТ-1), зоны улично-дорожной сети (ИТ-3) в границах территории на зону застройки многоэтажными жилыми домами (Ж-4) согласно приложению 95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необходимость создания условий для устойчивого развития и планировки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ы 1.1.101 – 1.1.104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01 – 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1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рядковый номер пункта – 1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иложениям 101 – 104 –исклю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части приложения 101 проекта решения в связи с тем, что предложение не учитывает Генеральный план города Новосибирска, а также проект планировки территории, ограниченной береговой линией реки Оби, границей города Новосибирска, Лесным шоссе, границей городских лесов, Дачным шоссе, в Заельцовском районе, утвержденный постановлением мэрии города Новосибирска от 21.06.2019 № 2242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ы 1.1.102 – 1.1.104, приложения 102 – 104 проекта решения исключаются из проекта решения в связи с отказом лица, инициировавшего соответствующие изменения территориального зонирования,  от заявленных предло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ы 1.1.103, 1.1.1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03, 1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 из Проекта Решения «О внесении изменений в решение Совета депутатов города Новосибирска от 24.06.2009 № 1288 «О Правилах землепользования и застройки города Новосибирска» пункты 1.1.103 и 1.1.1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ы 1.1.103, 1.1.104, приложения 103, 104 проекта решения исключаются из проекта решения в связи с отказом лица, инициировавшего соответствующие изменения территориального зонирования,  от заявленных предло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ы 1.1.103, 1.1.1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03, 10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4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0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5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я под номером 103 и 104 – против перевода двух частей единого участка на улице Заельцовский бор 1-й Жилой поселок из зоны Р-3 (отдых и оздоровление) в зону ОД-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ы 1.1.103, 1.1.104, приложения 103, 104 проекта решения исключаются из проекта решения в связи с отказом лица, инициировавшего соответствующие изменения территориального зонирования,  от заявленных предло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03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03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03 Зону отдыха и оздоровления (Р-3), зону объектов инженерной инфраструктуры (ИТ-4) оставить без изменения либо перевести в зону Р-1 согласно приложению 1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03, приложение 103 проекта решения исключаются из проекта решения в связи с отказом лица, инициировавшего соответствующие изменения территориального зонирования,  от заявленных предло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04,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0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3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04 Зону отдыха и оздоровления (Р-3), зону застройки индивидуальными жилыми  домами (Ж-6) в границах территории оставить без изменения либо перевести в зону Р-1 согласно приложению 1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04, приложение 104 проекта решения исключаются из проекта решения в связи с отказом лица, инициировавшего соответствующие изменения территориального зонирования  от заявленных предло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1.103, 1.1.104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03, 10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5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ю отклонить дан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агаю перевести участок в подзону специализированной малоэтажной общественной застройки (ОД-4.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ы 1.1.103, 1.1.104, приложения 103, 104 проекта решения исключаются из проекта решения в связи с отказом лица, инициировавшего соответствующие изменения территориального зонирования  от заявленных предло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08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38, порядковый номер пункта – 1.8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9, инициатор –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Генеральный план города Новосибирска и существующее землеполь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3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3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4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5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02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17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20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21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22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24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31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32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38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146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6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02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5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4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25, 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ать в смене территориального зонирования на ИТ-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Генеральный план города Новосибирска, существующее землепользование, а также решение арбитражного суда Новосибирской области от 28.11.2016 по делу № А45-10358/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7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8, порядковый номер пункта – 1.9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17 изложить в редакции приложения к предлож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вязи с тем, что предложение учитывает существующее и планируемое использование территории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7 проекта решения изложить в редакции приложения 8 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1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б увеличении зоны объектов дошкольного, начального общего, основного общего и среднего общего образования (ОД-5) на 6453 кв.м. по ул. Декоративный Питомник в Заельцовском районе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соответствует проекту реш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7 проекта решения рекомендовано к доработке с учетом предложения эксперта о корректировке границ территориальной зоны объектов дошкольного, начального общего, основного общего и среднего общего образования (ОД-5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19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3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4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5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3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5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0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4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смену территориального зонирования на ОД-1.1.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соответствует проекту реш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2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ять зону застройки жилыми домами смешанной этажности различной плотности застройки (Ж-1.1) на зону объектов дошкольного, начального общего, основного общего и среднего общего образования (ОД-5)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не учитывает требование о принадлежности каждого земельного участка только к одной территориальной зоне (часть 4 статьи 30 Градостроительного кодекса Российской Федерац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2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4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5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5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6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9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0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4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5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8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9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7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5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8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9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4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3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7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9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4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обрить смену территориального зонирования на Ж-1.1.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соответствует проекту реш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8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8, порядковый номер пункта – 1.10, инициатор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28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требование о принадлежности каждого земельного участка только к одной территориальной зоне (часть 4 статьи 30 Градостроительного кодекса Российской Федерации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8 проекта решения изложить в редакции приложения 9 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29, Приложение 129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8, порядковый номер пункта – 1.11, инициатор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1.129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1.1.129. Подзону делового, общественного и коммерческого назначения с объектами различной плотности жилой застройки        (ОД-1.1) в границах территории изменить на зону озеленения (Р-2), зону улично-дорожной сети (ИТ-3) согласно приложению 129.»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9 изложить в редакции приложения к предложению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требование о принадлежности каждого земельного участка только к одной территориальной зоне (часть 4 статьи 30 Градостроительного кодекса Российской Феде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9 проекта решения изложить в редакции приложения 10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3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ь предложение о корректировке границ зоны улично-дорожной сети (ИТ-3) между улицами Кубовая и Лобачевского в Заельцовском районе с увеличением подзоны застройки  жилыми домами смешанной этажности (Ж-1.5)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соответствует проекту реш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ункт 1.1.13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инять предложение об изменении зоны объектов здравоохранения (ОД-3) в границах территории на зону природную (Р-1) согласно приложению 135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соответствует проекту реш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дпункт 1.1.136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ложение 1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инять предложение об изменении зоны улично-дорожной сети (ИТ-3), зоны застройки индивидуальными жилыми домами (Ж-6) в границах территории изменить на подзону застройки жилыми домами смешанной этажности высокой плотности застройки (Ж-1.2) согласно приложению 136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соответствует проекту решения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–1.10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орректировать карту границ территорий, предусматривающих осуществление деятельности по комплексному и устойчивому развитию территории, с учетом измен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изменение количества территорий, предусматривающих осуществление деятельности по комплексному и устойчивому развитию территории, и корректировку нумерации фрагментов карт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8 проекта решения изложить в редакции приложения 11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ункт 1.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2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–1.11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2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целях обеспечения комплексного и устойчивого развития территории микрорайон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12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ункт 1.2, 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3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12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3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 целях обеспечения комплексного и устойчивого развития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13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3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13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целях обеспечения комплексного и устойчивого развития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3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14 к настоящему заключению с учетом рекомендации эксперта по приложению 117 к карте границ территорий, предусматривающих осуществление деятельности по комплексному и устойчивому развитию территор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25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3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4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5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6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7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8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9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0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4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5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9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5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6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0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0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4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5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8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1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7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4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5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7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8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0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4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5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6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7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8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9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7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5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7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9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7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3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4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5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6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9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3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4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8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ать в формировании границ территории, предусматривающих осуществление деятельности по комплексному устойчивому развитию территор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е учитыва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не учитывает необходимость обеспечения комплексного и устойчивого развит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12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14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12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необходимость обеспечения комплексного и устойчивого развития территории, а также красные линии, установленные проектом планировки территории, ограниченной ул. Одоевского, Бердским шоссе, рекой Иней, границей города Новосибирска, в Первомайском районе, утвержденный постановлением мэрии города Новосибирска от 04.06.2019 № 2093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2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15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12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5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3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4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5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юрид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6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7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8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69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0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3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4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5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4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47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0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5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6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7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8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5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6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5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8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97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4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6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09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1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3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228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азать в формировании границ территории, предусматривающих осуществление деятельности по комплексному устойчивому развитию территории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е учитыва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не учитывает необходимость обеспечения комплексного и устойчивого развит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17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15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17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 связи с объединением приложений 13 и 117 к карте границ территорий, предусматривающих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17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16 к настоящему заключению с учетом предложения эксперта по приложению 126 к карте границ территорий, предусматривающих осуществление деятельности по комплексному и устойчивому развитию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23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16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23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учитывает необходимость обеспечения комплексного и устойчивого развития территории, красные линии, установленные проектом планировки территории, ограниченной перспективным направлением Красного проспекта, перспективным продолжением ул. Утренней, ул. Андреевской, планируемой магистральной улицей общегородского значения непрерывного движения, 1-м Мочищенским шоссе и границей города Новосибирска, в Заельцовском районе, утвержденный постановлением мэрии города Новосибирска от 05.08.2019 № 2839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3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17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й 1, 2, 116, 118, 123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6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7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8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79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0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83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инять предложение об утверждении границ территорий, предусматривающих осуществление деятельности по комплексному и устойчивому развитию территорий, в соответствии с приложениями №№ 1, 2, 116, 118, 123 к постановлению мэрии № 1881 от 17.06.2020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с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вязи с тем, что предложение соответствует проекту решен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2, 123 к карте границ территорий, предусматривающих осуществление деятельности по комплексному и устойчивому развитию территорий, рекомендованы к доработке с учетом предложений экспертов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25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страционный номер – 126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ор –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аничить высотность жилой застройки на улицах Иванова, Российская, Шатурская, Героев Труда в микрорайоне «Нижняя зона Академгородка» (Щ, Д) Советского района, территории, предусматривающие осуществление деятельности по КУРТ, фрагмент 125, отнести к зоне застройки среднеэтажными жилыми домами (Ж-3) без ограничения этажности до 8 этажей.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Т не устанавливать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проекта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части приложения 125 к карте границ территорий, предусматривающих осуществление деятельности по комплексному и устойчивому развитию территорий в связи с тем, что предложение не учитывает необходимость обеспечения комплексного и устойчивого развития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 учитывать предложение при доработке 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части установления зоны застройки среднеэтажными жилыми домами (Ж-3) в связи с тем, что вопрос об изменении территориальной зоны не содержится в проекте реш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25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17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25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к предложению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тем, что предложение учитывает необходимость включения всей площади многоконтурного земельного участка с кадастровым номером 54:35:091310:578 в границы территории, подлежащей комплексному и устойчивому развитию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25 к карте границ территорий, предусматривающих осуществление деятельности по комплексному и устойчивому развитию территории, изложить в редакции приложения 18 к настоящему заключ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 1.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38 (в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 126 к карте границ территорий, предусматривающих осуществление деятельности по комплексному и устойчивому развитию террито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9, порядковый номер пункта – 1.18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26 к карте границ территорий, предусматривающих осуществление деятельности по комплексному и устойчивому развитию территории, исключить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переносом приложения 126 в приложение 117 к карте границ территорий, предусматривающих осуществление деятельности по комплексному и устойчивому развитию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– 238, порядковый номер пункта – 1.12, инициатор – 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полнить приложением, содержащим сведения о границах территориальных зон 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честь предложение при доработке проекта решения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ив сведения, предусмотренные пунктом 6.1 статьи 30 Градостроительного кодекса Российской Федерации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1:00Z</dcterms:created>
  <dc:creator>ZTarverdieva</dc:creator>
  <dc:description/>
  <dc:language>en-US</dc:language>
  <cp:lastModifiedBy>obolshakova</cp:lastModifiedBy>
  <cp:lastPrinted>2020-08-18T16:12:00Z</cp:lastPrinted>
  <dcterms:modified xsi:type="dcterms:W3CDTF">2020-08-19T03:25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