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ых участков </w:t>
      </w:r>
      <w:r>
        <w:rPr>
          <w:b/>
          <w:sz w:val="26"/>
          <w:szCs w:val="26"/>
        </w:rPr>
        <w:t>Бастерс А. Г., Бастерс Т. М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астерс А. Г., Бастерс Т. М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14405 площадью 5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14405 площадью 2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казать Бастерс А. Г., Бастерс Т. М. в предоставлении разрешения в связи с несоответствием требованиям пункта 1 части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непредставлением согласия собственника земельного участка, применительно к которому запрашивается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14405 площадью 51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в границах территории кадастрового квартала 54:35:014405 площадью 25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Юрия Смирно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Ю. Мар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Бастерс А. Г., Бастерс Т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Бастерс А. Г., Бастерс Т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требованиям пункта 1 части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непредставлением согласия собственника земельного участка, применительно к которому запрашивается разрешение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требованиям пункта 1 части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непредставлением согласия собственника земельного участка, применительно к которому запрашивается разреш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10:08:00Z</dcterms:modified>
  <cp:revision>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