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я минимального размера отступов от границ земельного участка, за пределами которых запрещено строительство зданий, строений, сооружений с 3 м до 0 м., на земельном участке, расположенном по адресу: обл. Новосибирская, г. Обь, 4 аэропорт «Толмачёво», кадастровый номер 54:36:010801: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территориальной зоны земельного участка, находящегося по адресу: НСО, г. Обь, ул. Пушкина д. 33 с кадастровым номером 54:36:010609:7 и установление зоны Ж-3 на дан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01.12.2021г. по 10.12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1-11-22T02:31:00Z</dcterms:modified>
  <cp:revision>134</cp:revision>
  <dc:subject/>
  <dc:title>О предварительном согласовании </dc:title>
</cp:coreProperties>
</file>