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30.06.2023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w:t>
      </w:r>
      <w:r>
        <w:rPr>
          <w:rFonts w:eastAsia="Calibri"/>
          <w:b/>
          <w:sz w:val="27"/>
          <w:szCs w:val="27"/>
          <w:lang w:eastAsia="en-US"/>
        </w:rPr>
        <w:t xml:space="preserve"> </w:t>
      </w:r>
      <w:r>
        <w:rPr>
          <w:b/>
          <w:sz w:val="27"/>
          <w:szCs w:val="27"/>
        </w:rPr>
        <w:t>обществу с ограниченной ответственностью «Прогресс. Специализированный застройщик»</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07.06.2023 № 2931</w:t>
      </w:r>
      <w:r>
        <w:rPr>
          <w:rFonts w:cs="Times New Roman" w:ascii="Times New Roman" w:hAnsi="Times New Roman"/>
          <w:color w:val="FF0000"/>
          <w:sz w:val="27"/>
          <w:szCs w:val="27"/>
        </w:rPr>
        <w:t xml:space="preserve"> </w:t>
      </w:r>
      <w:r>
        <w:rPr>
          <w:rFonts w:cs="Times New Roman" w:ascii="Times New Roman" w:hAnsi="Times New Roman"/>
          <w:sz w:val="27"/>
          <w:szCs w:val="27"/>
        </w:rPr>
        <w:t>«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Обществу с ограниченной ответственностью «Прогресс. Специализированный застройщик» (на основании заявления в связи с тем, что геологические характеристики земельного участка и наличие охранной зоны инженерных сетей являются неблагоприятными для застройк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для земельного участка с кадастровым номером 54:35:061400:18 площадью 14258 кв. м с местоположением: установлено относительно ориентира, расположенного в границах участка, почтовый адрес ориентира: Российская Федерация, Новосибирская область, город Новосибирск, ул. Попо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жилого дома в част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ого участка с кадастровым номером 54:35:061400:283;</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предельного максимального количества надземных этажей зданий, строений, сооружений с 30 этажей до 32 этажей;</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а капитального строительства в границах земельного участка с 4481,22 кв. м до 3820,00 кв. м;</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для земельного участка с кадастровым номером 54:35:061400:283 площадью 6852 кв. м по адресу: Российская Федерация, Новосибирская область, городской округ город Новосибирск, город Новосибирск, проезд Энергетиков, з/у 19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жилого дома в част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ых участков с кадастровыми номерами 54:35:061400:18, 54:35:061400:7;</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предельного максимального количества надземных этажей зданий, строений, сооружений с 30 этажей до 32 этажей;</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174 машино-мест до 136 машино-мес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w:t>
      </w:r>
      <w:r>
        <w:rPr>
          <w:rFonts w:eastAsia="Times New Roman" w:cs="Times New Roman" w:ascii="Times New Roman" w:hAnsi="Times New Roman"/>
          <w:spacing w:val="1"/>
          <w:sz w:val="27"/>
          <w:szCs w:val="27"/>
        </w:rPr>
        <w:t xml:space="preserve"> местного самоуправления города Новосибирска </w:t>
      </w:r>
      <w:r>
        <w:rPr>
          <w:rFonts w:cs="Times New Roman" w:ascii="Times New Roman" w:hAnsi="Times New Roman"/>
          <w:sz w:val="27"/>
          <w:szCs w:val="27"/>
        </w:rPr>
        <w:t>№ 24 от 08.06.2023</w:t>
      </w:r>
      <w:r>
        <w:rPr>
          <w:rFonts w:eastAsia="Times New Roman" w:cs="Times New Roman" w:ascii="Times New Roman" w:hAnsi="Times New Roman"/>
          <w:spacing w:val="1"/>
          <w:sz w:val="27"/>
          <w:szCs w:val="27"/>
        </w:rPr>
        <w:t xml:space="preserve">,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w:t>
      </w:r>
      <w:r>
        <w:rPr>
          <w:rFonts w:cs="Times New Roman" w:ascii="Times New Roman" w:hAnsi="Times New Roman"/>
          <w:sz w:val="27"/>
          <w:szCs w:val="27"/>
        </w:rPr>
        <w:t>08.06.2023</w:t>
      </w:r>
      <w:r>
        <w:rPr>
          <w:rFonts w:eastAsia="Times New Roman" w:cs="Times New Roman" w:ascii="Times New Roman" w:hAnsi="Times New Roman"/>
          <w:spacing w:val="1"/>
          <w:sz w:val="27"/>
          <w:szCs w:val="27"/>
        </w:rPr>
        <w:t>.</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В общественных обсуждениях по проекту решения приняло участие: </w:t>
        <w:br/>
        <w:t>3 человека, в том числе эксперты общественных обсуждений.</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5-2023-ОПП от 27.06.2023.</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7"/>
          <w:szCs w:val="27"/>
          <w:lang w:eastAsia="ru-RU"/>
        </w:rPr>
        <w:t>3. </w:t>
      </w:r>
      <w:r>
        <w:rPr>
          <w:rFonts w:cs="Times New Roman" w:ascii="Times New Roman" w:hAnsi="Times New Roman"/>
          <w:sz w:val="27"/>
          <w:szCs w:val="27"/>
        </w:rPr>
        <w:t>Предоставить </w:t>
      </w:r>
      <w:r>
        <w:rPr>
          <w:rFonts w:cs="Times New Roman" w:ascii="Times New Roman" w:hAnsi="Times New Roman"/>
          <w:sz w:val="27"/>
          <w:szCs w:val="27"/>
          <w:lang w:eastAsia="ru-RU"/>
        </w:rPr>
        <w:t xml:space="preserve">обществу с ограниченной ответственностью «Прогресс. Специализированный застройщик» </w:t>
      </w:r>
      <w:r>
        <w:rPr>
          <w:rFonts w:cs="Times New Roman" w:ascii="Times New Roman" w:hAnsi="Times New Roman"/>
          <w:sz w:val="27"/>
          <w:szCs w:val="27"/>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7"/>
          <w:szCs w:val="27"/>
          <w:lang w:eastAsia="ru-RU"/>
        </w:rPr>
        <w:t>(на основании заявления в связи с тем, что геологические характеристики земельного участка и наличие охранной зоны инженерных сетей являются неблагоприятными для застройк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для земельного участка с кадастровым номером 54:35:061400:18 площадью 14258 кв. м с местоположением: установлено относительно ориентира, расположенного в границах участка, почтовый адрес ориентира: Российская Федерация, Новосибирская область, город Новосибирск, ул. Попо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жилого дома в ча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ого участка с кадастровым номером 54:35:061400:283;</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предельного максимального количества надземных этажей зданий, строений, сооружений с 30 этажей до 32 этажей;</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а капитального строительства в границах земельного участка с 4481,22 кв. м до 3820,00 кв. м;</w:t>
      </w:r>
    </w:p>
    <w:p>
      <w:pPr>
        <w:pStyle w:val="Normal"/>
        <w:spacing w:lineRule="auto" w:line="240" w:before="0" w:after="0"/>
        <w:ind w:firstLine="709"/>
        <w:jc w:val="both"/>
        <w:rPr/>
      </w:pPr>
      <w:r>
        <w:rPr>
          <w:rFonts w:cs="Times New Roman" w:ascii="Times New Roman" w:hAnsi="Times New Roman"/>
          <w:sz w:val="27"/>
          <w:szCs w:val="27"/>
          <w:lang w:eastAsia="ru-RU"/>
        </w:rPr>
        <w:t>для земельного участка с кадастровым номером 54:35:061400:283 площадью 6852 кв. м по адресу: Российская Федерация, Новосибирская область, городской округ город Новосибирск, город Новосибирск, проезд Энергетиков, з/у 19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жилого дома в ча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ых участков с кадастровыми номерами 54:35:061400:18, 54:35:061400:7;</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предельного максимального количества надземных этажей зданий, строений, сооружений с 30 этажей до 32 этажей;</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174 машино-мест до 136 машино-мест.</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 xml:space="preserve">Секретарь комиссии по подготовке проекта правил землепользования и застройки города Новосибирска                                                       </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обществу с ограниченной ответственностью «Прогресс. Специализированный застройщик»</w:t>
      </w: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обществу с ограниченной ответственностью «Прогресс. Специализированный застройщик»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149"/>
        <w:gridCol w:w="8505"/>
        <w:gridCol w:w="3068"/>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30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133"/>
        <w:gridCol w:w="8505"/>
        <w:gridCol w:w="303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1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эксперт</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Предоставить разрешение.</w:t>
            </w:r>
          </w:p>
        </w:tc>
        <w:tc>
          <w:tcPr>
            <w:tcW w:w="303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геологические характеристики земельного участка и наличие охранной зоны инженерных сетей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1.06.2023 года ООО «***» было получено сообщение от комиссии по подготовке правил землепользования и застройки города Новосибирска МЭРИИ г. Новосибирска от 08.06.2023 года № 30/09709, согласно которого, сообщалось 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 и реконструкции объектов капитального строительства ООО «Прогресс. Специализированный застройщик» (на основании заявления в связи с тем, что геологические характеристики земельного участка и наличие охранной зоны инженерных сетей являются неблагоприятными для застройки). В ответ на указанное сообщение, ООО «***» поясняет следующее: ООО «***» является собственником нежилого помещения, площадью — 8066 кв.м, № на поэтажном плане: 1-41, этаж: 2, кадастровый номер 54:35:061400:***, расположенное по адресу: г. Новосибирск, проезд Энергетиков, д. 17, в том числе доля 46/100 в праве аренды земельного участка, категория земель: земли населенных пунктов — предприятия розничной торговли (магазины, универмаги, супермаркеты, гипермаркеты), площадь: 20274 кв.м, кадастровый номер 54:35:061400:17. Право собственности зарегистрировано ***, за номером ***. Земельный участок с кадастровым номером 54:35:061400:18, площадью 14258 кв.м и земельный участок с кадастровым номером 54:35:061400:283, площадью 6852 кв.м. . (в отношении которых ведется публичное слушанье), расположен смежно с земельным участком, с кадастровым номером 54:35:061400:47, площадью 20274 кв.м. (на котором располагается торговый цент, доля которого принадлежит ООО «***»). ООО «***» полагает, что оснований для отклонения от предельных параметров разрешенного строительства для земельных участков, с кадастровыми номерами 54:35:061400:18 (площадью 14258 кв.м.), 54:35:061400:283 (6852 кв..м.) (уменьшение минимальных отступов, увеличения предельного максимального количества надземных этажей, уменьшения предельного минимального размера площадки для игр, отдыха взрослого населения …) не имеется, так как указанные земельные участки будут застраиваться одним застройщиком, имеют идентичную зону (ОД-1) и подзону (ОД-1.1), могут быть объединены в один земельный участок, который будет благоприятным для застройки (улучшит его геологические характеристики и позволит соблюсти строительные нормы и правила). Отступление же от строительных норм для каждого из участков, является злоупотреблением правом и не вызвана объективной необходимостью. Отступление от минимально установленных градостроительных норм – при условии уменьшения парковки и увеличения этажности дома, многократно усилит эффект от нагрузки как на парковочные места жилого комплекса, так и на соседние земельные участки (куда станут также парковаться автомобили), также и уменьшение размера площадок для игр детей …, а также отступа от соседних земельных участков крайне негативно скажется как на условиях жизни самих жильцов, так и соседних.</w:t>
            </w:r>
          </w:p>
        </w:tc>
        <w:tc>
          <w:tcPr>
            <w:tcW w:w="303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геологические характеристики земельного участка и наличие охранной зоны инженерных сетей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center"/>
        <w:rPr>
          <w:rFonts w:ascii="Times New Roman" w:hAnsi="Times New Roman" w:cs="Times New Roman"/>
        </w:rPr>
      </w:pPr>
      <w:r>
        <w:rPr>
          <w:rFonts w:cs="Times New Roman" w:ascii="Times New Roman" w:hAnsi="Times New Roman"/>
        </w:rPr>
        <w:t>______________</w:t>
      </w:r>
    </w:p>
    <w:sectPr>
      <w:headerReference w:type="default" r:id="rId4"/>
      <w:headerReference w:type="first" r:id="rId5"/>
      <w:type w:val="nextPage"/>
      <w:pgSz w:orient="landscape" w:w="16838" w:h="11906"/>
      <w:pgMar w:left="567"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8:00Z</dcterms:created>
  <dc:creator>ZTarverdieva</dc:creator>
  <dc:description/>
  <cp:keywords/>
  <dc:language>en-US</dc:language>
  <cp:lastModifiedBy>Nmorozkova</cp:lastModifiedBy>
  <cp:lastPrinted>2023-05-30T17:54:00Z</cp:lastPrinted>
  <dcterms:modified xsi:type="dcterms:W3CDTF">2023-07-03T09:13:00Z</dcterms:modified>
  <cp:revision>133</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