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«Прогресс. Специализированный застройщик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 Предоставить обществу с ограниченной ответственностью «Прогресс. Специализированный застройщи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геологические характеристики земельного участка и наличие охранной зоны инженерных сетей являются неблагоприятными для застройки)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земельного участка с кадастровым номером 54:35:061400:18 площадью 14258 кв. м с местоположением: установлено относительно ориентира, расположенного в границах участка, почтовый адрес ориентира: Российская Федерация, Новосибирская область, город Новосибирск, ул. Поп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многоквартирного многоэтажного жилого дома в части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61400:28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личества надземных этажей зданий, строений, сооружений с 30 этажей до 32 этажей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4481,22 кв. м до 3820,00 кв. м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земельного участка с кадастровым номером 54:35:061400:283 площадью 6852 кв. м по адресу: Российская Федерация, Новосибирская область, городской округ город Новосибирск, город Новосибирск, проезд Энергетиков, з/у 19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жилого дома в части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61400:18, 54:35:061400: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личества надземных этажей зданий, строений, сооружений с 30 этажей до 32 этаже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174 машино-мест до 136 машино-мест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6-09T05:10:00Z</dcterms:modified>
  <cp:revision>43</cp:revision>
  <dc:subject/>
  <dc:title>Заголовок к тексту</dc:title>
</cp:coreProperties>
</file>