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КД-Мет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КД-Мета» на условно разрешенный вид использования земельного участка с кадастровым номером 54:35:000000:21817 площадью 4520 кв. м по адресу: Российская Федерация, Новосибирская область, город Новосибирск, ул. Леск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4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КД-Мета» разрешение на условно разрешенный вид использования земельного участка с кадастровым номером 54:35:000000:21817 площадью 4520 кв. м по адресу: Российская Федерация, Новосибирская область, город Новосибирск, ул. Леск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КД-Ме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КД-Мет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оставление ООО «АКД-Мета» разрешений. За завершение строительства парковки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оект. Необходимо завершение строительства здания многоуровневой автостоянки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градостроительной документации, представленный на общественные обсуждения, считаю необходимым поддержать. Разрешения предоставить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ООО «АКД-Мета»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ставленный проект градостроительной документации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ООО «АКД-Мета» все необходимые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оставление ооо "акд-мета"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обсуждаемый проект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едоставление ООО «АКД-Мета» разрешения на условно разрешенный вид использования земельного участка с кадастровым номером 54:35:000000:21817 площадью 4520 кв. м по адресу: Российская Федерация, Новосибирская область, город Новосибирск, ул. Леско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ООО «АКД-Мета» разрешения на условно разрешенный вид использования земельного участка и объекта капитального строительства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! Пусть застройщик начинает строить парковку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за шагом можно достигнуть цели, как и путь в тысячу вёрст начинается с первого шага. Так и ООО «АКД-Мета» осветило нашу область прекрасными домами и комфортной инфраструктурой. Конечно надо как можно скорее утвердить необходимое решение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мирового политического и экономического кризисов, во времена, когда недружественные страны пытаются разорить экономику страны, считаю поддержание данного проекта делом каждого добропорядочного гражданина нашего города. Я поддерживаю данный проект, который направлен исключительно на создание комфортной инфраструктуры, одним из немногих порядочных застройщиков после работы которого не остаются толпы обманутых дольщиков. Данная позиция поддержания строительной отрасли всецело согласуется с позицией главы нашего государства В.В. Путиным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процедура является технической, абсолютно формальной. Полагаю данное разрешение не нарушает ни ПЗЗ ни прав третьих лиц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7-11T12:16:00Z</cp:lastPrinted>
  <dcterms:modified xsi:type="dcterms:W3CDTF">2022-07-11T08:47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