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Ваганову А. А., Ваганову И. А., Ваганову П. А., Вагановой А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Ваганову А. А., Ваганову И. А., Ваганову П. А., Вагановой А. А. (на основании заявления в связи с тем, что охранная зона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50:57 площадью 87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Пестеля, 13 (зона застройки индивидуальными жилыми домами (Ж-6)), для жилого дома с 3 м до 1 м с север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0 от 19.05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5-2022-ОПП от 07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Ваганову А. А., Ваганову И. А., Ваганову П. А., Вагановой А. А. 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охранная зона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50:57 площадью 87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Пестеля, 13 (зона застройки индивидуальными жилыми домами (Ж-6)), для жилого дома с 3 м до 1 м с север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Ваганову А. А., Ваганову И. А., Ваганову П. А., Вагановой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Ваганову А. А., Ваганову И. А., Ваганову П. А., Вагановой А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0"/>
                <w:lang w:val="ru-RU"/>
              </w:rPr>
              <w:t xml:space="preserve"> охранная зона инженерных сетей и фактическое расположение объекта капитального строительства являются неблагоприятными для застройки;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5-06T14:03:00Z</cp:lastPrinted>
  <dcterms:modified xsi:type="dcterms:W3CDTF">2022-06-08T11:02:00Z</dcterms:modified>
  <cp:revision>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