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Ваганову А. А., Ваганову И. А., Ваганову П. А., Вагановой А. А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Ваганову А. А., Ваганову И. А., Ваганову П. А., Вагановой А. А. (на основании заявления в связи с тем, что охранная зона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50:57 площадью 87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Пестеля, 13 (зона застройки индивидуальными жилыми домами (Ж-6)), для жилого дома с 3 м до 1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2-05-24T05:48:00Z</dcterms:modified>
  <cp:revision>17</cp:revision>
  <dc:subject/>
  <dc:title>Заголовок к тексту</dc:title>
</cp:coreProperties>
</file>