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Ульяницкому К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Ульяницкому К. В.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505:1282 площадью 266 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пр-кт   Академика Коптюга, 3/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гаража с 1 м до 0 м со всех сторон земельного участка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Ульяницкому К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505:1282 площадью 266 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 пр-кт Академика Коптюга, 3/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гаража с 1 м до 0 м со всех сторон земельного участка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ицкому К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ицкому К. В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6T02:42:00Z</dcterms:modified>
  <cp:revision>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