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>обществу с ограниченной ответственностью «Слип-Транс-Сервис»</w:t>
      </w:r>
      <w:r>
        <w:rPr>
          <w:rFonts w:eastAsia="Calibri"/>
          <w:b/>
          <w:sz w:val="27"/>
          <w:szCs w:val="27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лип-Транс-Сервис» на условно разрешенный вид использования земельного участка с кадастровым номером 54:35:064405:47 площадью 36702 кв. м по адресу: Российская Федерация, Новосибирская область, город Новосибирск, ул. Стартовая, 43д (зона озеленения    (Р-2)) – «спорт (5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Слип-Транс-Сервис» в предоставлении разрешения на условно разрешенный вид использования земельного участка с кадастровым номером 54:35:064405:47 площадью 36702 кв. м по адресу: Российская Федерация, Новосибирская область, город Новосибирск, ул. Стартовая, 43д (зона озеленения (Р-2)) – «спорт (5.1)» в связи с тем, что не представлено согласие собственник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лип-Транс-Сервис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лип-Транс-Сервис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тем, что не представлено согласие собственника земельного участ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2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8:56:00Z</dcterms:modified>
  <cp:revision>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