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5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Батину А. Е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5.2023 № 214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Батину А. Е. на условно разрешенный вид использования земельного участка с кадастровым номером 54:35:063860:8 площадью 457 кв. м с местоположением: установлено относительно ориентира, расположенного в границах участка, </w:t>
        <w:br/>
        <w:t>ориентир – индивидуальный жилой дом по адресу: Российская Федерация, Новосибирская область, город Новосибирск, ул. Тихвинская, 5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8 от 04.05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 УРВ от 26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Батину А. Е. в предоставлении разрешения на условно разрешенный вид использования земельного участка с кадастровым номером 54:35:063860:8 площадью 45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ихвинская, 52 (зона делового, общественного и коммерческого назначения </w:t>
        <w:br/>
        <w:t xml:space="preserve">(ОД-1), подзона делового, общественного и коммерческого назначения с объектами различной плотности жилой застройки (ОД-1.1)) – «склады (6.9)»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Станиславского, Титова, Связистов и магистральной улицей общественного значения, в Ленинском районе, утвержденному постановлением мэрии города Новосибирска от 01.08.2022 № 2552; в связи с тем, что не обеспечивается комплексное развитие территории согласно приложению 133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; в связи с несоответствием пункту 2.5 главы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, пункту 5.1 главы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введенных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Батину А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Батину А. Е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19"/>
        <w:gridCol w:w="844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Станиславского, Титова, Связистов и магистральной улицей общественного значения, в Ленинском районе, утвержденному постановлением мэрии города Новосибирска от 01.08.2022 № 2552; в связи с тем, что не обеспечивается комплексное развитие территории согласно приложению 133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 1288 «О Правилах землепользования и застройки города Новосибирска»; в связи с несоответствием пункту 2.5 главы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пункту 5.1 главы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введенных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5-30T12:05:00Z</dcterms:modified>
  <cp:revision>1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