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 Новиковой Н. П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12785:25 площадью 0,0727г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Дзержинский район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ул. 2-я Юргинская, 3а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зона застройки индивидуальными жилыми домами (Ж-6))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уменьшения минимального отступа с 3 м до 0,5 м со стороны ул. 2-й Юргинской в габаритах объекта капитального строительства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, а также учитывая фактическое местоположение объекта капитального строительства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оформление индивидуального жилого дома после проведенной реконструкци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2543175</wp:posOffset>
                </wp:positionV>
                <wp:extent cx="34036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200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7840" cy="3857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47" t="16714" r="9431" b="3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2682875</wp:posOffset>
                </wp:positionV>
                <wp:extent cx="78295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0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5.7pt;mso-wrap-distance-left:9.05pt;mso-wrap-distance-right:9.05pt;mso-wrap-distance-top:0pt;mso-wrap-distance-bottom:0pt;margin-top:211.2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0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29.08.2019 – 26.09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7:00Z</dcterms:created>
  <dc:creator>Тимофеева Ульяна Сергеевна</dc:creator>
  <dc:description/>
  <dc:language>en-US</dc:language>
  <cp:lastModifiedBy>VKovaleva</cp:lastModifiedBy>
  <cp:lastPrinted>2019-08-20T11:48:00Z</cp:lastPrinted>
  <dcterms:modified xsi:type="dcterms:W3CDTF">2019-09-02T10:58:00Z</dcterms:modified>
  <cp:revision>3</cp:revision>
  <dc:subject/>
  <dc:title/>
</cp:coreProperties>
</file>