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>Новиковой Н. П.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иковой Н. П. (на основании заявления в связи с тем, что конфигурация земельного участка является неблагоприятной для застройки, а также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785:25 площадью 0,0727 га, расположенного по адресу: Российская Федерация, Новосибирская область, город Новосибирск, ул. 2-я Юргинская, 3а (зона застройки индивидуальными жилыми домами (Ж-6)), с 3 м до 0,5 м со стороны </w:t>
        <w:br/>
        <w:t>ул. 2-й Юргинской в габаритах объекта капитального строительства.»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3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7.08.2019 № 321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8 от 29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4.09.2019 по 15.09.2019: 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4-2019-ОПП от 20.09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pacing w:val="1"/>
          <w:sz w:val="28"/>
          <w:szCs w:val="28"/>
        </w:rPr>
        <w:t>«Отказать в предоставлении разрешения на основании части 6.1 статьи 40 Градостроительного кодекса Российской Федерации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 xml:space="preserve">Отказать в предоставлении разрешения </w:t>
      </w:r>
      <w:r>
        <w:rPr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 Новиковой Н. П. (на основании заявления в связи с тем, что конфигурация земельного участка является неблагоприятной для застройки, а также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785:25 площадью 0,0727 га, расположенного по адресу: Российская Федерация, Новосибирская область, город Новосибирск, ул. 2-я Юргинская, 3а (зона застройки индивидуальными жилыми домами (Ж-6)), с 3 м до 0,5 м со стороны ул. 2-й Юргинской в габаритах объекта капитального строительства на основании части 6.1 статьи 40 Градостроительного кодекса Российской Федер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7:00Z</dcterms:created>
  <dc:creator>espasskaya</dc:creator>
  <dc:description/>
  <cp:keywords/>
  <dc:language>en-US</dc:language>
  <cp:lastModifiedBy>espasskaya</cp:lastModifiedBy>
  <cp:lastPrinted>2019-03-13T08:59:00Z</cp:lastPrinted>
  <dcterms:modified xsi:type="dcterms:W3CDTF">2019-09-24T02:58:00Z</dcterms:modified>
  <cp:revision>5</cp:revision>
  <dc:subject/>
  <dc:title/>
</cp:coreProperties>
</file>