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7. Заявитель ООО «ГРАНИ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4240:38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Покрышк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3823 кв.м.;(планшет 950, 970, 97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Подзона специализированной средне- и многоэтажной общественной застройки (ОД-4.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о 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в части уменьшения минимального отступа от границ земельного участка с 3 м до 1 м со стороны ул. Покрышкина  в габаритах проекции консол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северной стороны, с 3 м до 1,5 м с северо-западной стороны, с 3 м до 1 м с юго-западной стороны в габаритах проекции консоли, крыл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ых участков является неблагоприятной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торгового комплекса с административными помещениями и встроенным входом подземного перехода по ул. Титов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044065</wp:posOffset>
                </wp:positionV>
                <wp:extent cx="21399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2pt;margin-top:160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830705</wp:posOffset>
                </wp:positionV>
                <wp:extent cx="11430" cy="30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44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2766060</wp:posOffset>
                </wp:positionV>
                <wp:extent cx="213995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217.8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911985</wp:posOffset>
                </wp:positionV>
                <wp:extent cx="260985" cy="227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50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9010" cy="43840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2044065</wp:posOffset>
                </wp:positionV>
                <wp:extent cx="530225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60.9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2139315</wp:posOffset>
                </wp:positionV>
                <wp:extent cx="530225" cy="24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168.45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2786380</wp:posOffset>
                </wp:positionV>
                <wp:extent cx="530225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9pt;mso-wrap-distance-left:9.05pt;mso-wrap-distance-right:9.05pt;mso-wrap-distance-top:0pt;mso-wrap-distance-bottom:0pt;margin-top:219.4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1911985</wp:posOffset>
                </wp:positionV>
                <wp:extent cx="601345" cy="346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7.3pt;mso-wrap-distance-left:9.05pt;mso-wrap-distance-right:9.05pt;mso-wrap-distance-top:0pt;mso-wrap-distance-bottom:0pt;margin-top:150.55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0:00Z</dcterms:created>
  <dc:creator>Тимофеева Ульяна Сергеевна</dc:creator>
  <dc:description/>
  <dc:language>en-US</dc:language>
  <cp:lastModifiedBy>VKovaleva</cp:lastModifiedBy>
  <cp:lastPrinted>2019-07-01T12:27:00Z</cp:lastPrinted>
  <dcterms:modified xsi:type="dcterms:W3CDTF">2019-07-09T04:10:00Z</dcterms:modified>
  <cp:revision>3</cp:revision>
  <dc:subject/>
  <dc:title/>
</cp:coreProperties>
</file>