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/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ГРАНИТ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бществу с ограниченной ответственностью «ГРАНИТ» (на основании заявления в связи с тем, что конфигурация земельных участков является неблагоприятной для застройк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 с кадастровым номером 54:35:064240:388 площадью 0,3823га, расположенного по адресу: Российская Федерация, Новосибирская область, город Новосибирск, ул. Покрышкина (зона специализированной общественной застройки (ОД-4), подзона специализированной средне- и многоэтажной общественной застройки (ОД-4.2)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64240:388 площадью 0,3823га, расположенного по адресу: Российская Федерация, Новосибирская область, город Новосибирск, ул. Покрышкина (зона специализированной общественной застройки (ОД-4), подзона специализированной средне- и многоэтажной общественной застройки (ОД-4.2)) с 3 м до 1 м со стороны ул. Покрышкина в габаритах проекции консол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64240:376 площадью 0,3457га, расположенного по адресу: Российская Федерация, Новосибирская область, город Новосибирск, ул. Титова (зона специализированной общественной застройки (ОД-4), подзона специализированной средне- и многоэтажной общественной застройки (ОД-4.2)) с 3 м до 0 м с северной стороны, с 3 м до 1,5 м с северо-западной стороны, с 3 м до 1 м с юго-западной стороны в габаритах проекции консоли, крылец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8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нное здание позволит увеличить отчисления в бюджет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держиваю данную инициативу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не против! Давно пора что то там начать строить приличное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возража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против. Давно пора облагородить это участ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нный павильон уже не вписывается в современный облик площади. Давно пора его обновить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ологические исследования и опросы показывают, что основная масса посетителей ТК Гранит, находящегося на смежном земельном участке, добираются в торговый комплекс на общественном транспорте (метро, трамвай, троллейбус, автобус, маршрутное такси) и пешком из близлежащих жилых кварталов. И лишь не значительная часть (около 10% от трафика ТК Гранит) приезжает на личном транспор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ланируемый объект расположен рядом со станцией метро, поэтому до торгового центра удобно добраться на метро, либо оставить автомобиль на перехватывающей парковке по ул.  Покрышкина, 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и многочисленные мои знакомые приезжаем всегда на пл. К. Маркса на метро. С правого берега лучший вариант. Не тратишь время на дорожные проб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держиваю инициативу. Земля должна использоваться рациональ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ходя из схемы ООО «Гранит», установление запрашиваемых отступов не мешает проезду транспортных средств и проходу пешех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читаю, что в данном месте можно и разрешить застройку без стоянки, рядом располагается много парковок, пора уже благоустроить этот участ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 Посредством информационной системы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«Давайте дадим разрешение! Это действительно важно и нуж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идела проект этого торгового комплекса. Здорово. Скорее бы уже начали строительство. Быстрее начнут, быстрее закончат. Хочется, чтобы площадь Карла Маркса наконец-то преобразилась к лучше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хочется в стесненных городских условиях проходить через припаркованные автомобили. Лучше пусть у нового торгового комплекса будет хорошее благоустро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ужно улучшать Площадь Маркса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 Посредством информационной систем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клонения не препятствуют пользованию смежным земельным участком и расположенном на нем объектом недвижимости, позволяют осуществлять эксплуатацию таких объектов в соответствии с требованиями действующих нормативов»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ет внесенных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Style20"/>
        <w:ind w:left="0" w:firstLine="709"/>
        <w:rPr/>
      </w:pPr>
      <w:r>
        <w:rPr/>
        <w:t>4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ГРАНИТ» (на основании заявления в связи с тем, что конфигурация земельных участков является неблагоприятной для застройки):</w:t>
      </w:r>
    </w:p>
    <w:p>
      <w:pPr>
        <w:pStyle w:val="Style20"/>
        <w:ind w:left="0" w:firstLine="709"/>
        <w:rPr/>
      </w:pPr>
      <w:r>
        <w:rPr/>
        <w:t>в части 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 с кадастровым номером 54:35:064240:388 площадью 0,3823га, расположенного по адресу: Российская Федерация, Новосибирская область, город Новосибирск, ул. Покрышкина (зона специализированной общественной застройки (ОД-4), подзона специализированной средне- и многоэтажной общественной застройки (ОД-4.2));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64240:388 площадью 0,3823га, расположенного по адресу: Российская Федерация, Новосибирская область, город Новосибирск, ул. Покрышкина (зона специализированной общественной застройки (ОД-4), подзона специализированной средне- и многоэтажной общественной застройки (ОД-4.2)) с 3 м до 1 м со стороны ул. Покрышкина в габаритах проекции консоли;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64240:376 площадью 0,3457га, расположенного по адресу: Российская Федерация, Новосибирская область, город Новосибирск, ул. Титова (зона специализированной общественной застройки (ОД-4), подзона специализированной средне- и многоэтажной общественной застройки (ОД-4.2)) с 3 м до 0 м с северной стороны, с 3 м до 1,5 м с северо-западной стороны, с 3 м до 1 м с юго-западной стороны в габаритах проекции консоли, крылец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2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13:00Z</dcterms:modified>
  <cp:revision>9</cp:revision>
  <dc:subject/>
  <dc:title/>
</cp:coreProperties>
</file>