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.09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Кем А. А., Егиазарян Н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8.2024 № 652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ем А. А., Егиазарян Н. А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85:143 площадью 498 кв. м с местоположением: Российская Федерация, Новосибирская область, город Новосибирск, ул. Социалистическая (зона застройки индивидуальными жилыми домами (Ж-6)) для жилого дома блокированной застройки с 3 м до 0 м со стороны земельного участка с кадастровым номером 54:35:052385:31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-ОПП от 13.09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ем А. А., Егиазарян Н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85:143 площадью 498 кв. м с местоположением: Российская Федерация, Новосибирская область, город Новосибирск, ул. Социалистическая (зона застройки индивидуальными жилыми домами (Ж-6)) для жилого дома блокированной застройки с 3 м до 0 м со стороны земельного участка с кадастровым номером 54:35:052385:31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Кем А. А., Егиазарян Н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Кем А. А., Егиазарян Н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9-16T10:30:00Z</dcterms:modified>
  <cp:revision>2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