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9"/>
      </w:tblGrid>
      <w:tr>
        <w:trPr>
          <w:trHeight w:val="589" w:hRule="atLeast"/>
        </w:trPr>
        <w:tc>
          <w:tcPr>
            <w:tcW w:w="7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Кем А. А., Егиазарян Н. А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Предоставить Кем А. А., Егиазарян Н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85:143 площадью 498 кв. м с местоположением: Российская Федерация, Новосибирская область, город Новосибирск, ул. Социалистическая (зона застройки индивидуальными жилыми домами (Ж-6)) для жилого дома блокированной застройки с 3 м до 0 м со стороны земельного участка с кадастровым номером 54:35:052385:31 в габаритах проектируемо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8-26T04:21:00Z</dcterms:modified>
  <cp:revision>52</cp:revision>
  <dc:subject/>
  <dc:title>Заголовок к тексту</dc:title>
</cp:coreProperties>
</file>