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09.08.2019 № 481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5.10.2023 № 511 «О подготовке проекта внесения изменений в правила землепользования и застройки Евсинского сельсовета Искитимского района Новосибирской области», от 07.11.2023 № 601 «О подготовке проекта внесения изменений в правила землепользования и застройки отдельных сельских поселений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Евсин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09.08.2019 № 481 «Об утверждении правил землепользования и застройки   Евсин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Евсинского сельсовета Искитим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Таблицу пункта 43 главы 12 дополнить строками 10.2.1, 10.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09"/>
        <w:gridCol w:w="567"/>
        <w:gridCol w:w="5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 Дополнить главой 13 следующего содерж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4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45. Карта градостроительного зонирования Евсинского сельсовета Искитимского района Новосибирской области (приложение № 1, лист №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 Карта градостроительного зонирования Евсинского сельсовета Искитимского района Новосибирской области. Фрагмент карты градостроительного зонирования. Территория деревни Ургун (приложение № 1, лист №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7. Карта градостроительного зонирования Евсинского сельсовета Искитимского района Новосибирской области. Фрагмент карты градостроительного зонирования. Территория деревни Шадрино (приложение №1, лист № 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8. Карта градостроительного зонирования Евсинского сельсовета Искитимского района Новосибирской области. Фрагмент карты градостроительного зонирования. Территория станции Евсино (приложение № 1, лист № 4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 Карта зон с особыми условиями использования территории Евсинского сельсовета Искитимского района Новосибирской области (приложение № 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 Перечень ликвидируемых (изменяемых) территориальных зон (частей территориальных зон) Евсинского сельсовета Искитимского района Новосибирской области, сведения о которых внесены в Единый государственный реестр недвижимости (приложение № 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 Сведения о границах территориальных зон, перечень координат характерных точек границ территориальных зон правил землепользования и застройки Евсинского сельсовета Искитимского района Новосибирской области в системе координат, используемой для ведения Единого государственного реестра недвижимости (приложение № 4)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7:00Z</dcterms:created>
  <dc:creator>Ивашина</dc:creator>
  <dc:description/>
  <dc:language>en-US</dc:language>
  <cp:lastModifiedBy>Гальянова Елена Николаевна</cp:lastModifiedBy>
  <cp:lastPrinted>2023-11-14T10:18:00Z</cp:lastPrinted>
  <dcterms:modified xsi:type="dcterms:W3CDTF">2023-11-14T07:44:00Z</dcterms:modified>
  <cp:revision>5</cp:revision>
  <dc:subject/>
  <dc:title>МИНИСТЕРСТВО РЕГИОНАЛЬНОГО РАЗВИТИЯ РОССИЙСКОЙ ФЕДЕРАЦИИ</dc:title>
</cp:coreProperties>
</file>