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Сибсервис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>Обществу с ограниченной ответственностью «Специализированный застройщик «Сибсервис» (на основании заявления в связи с тем, что конфигурация земельного участка, является неблагоприятной для застройки) для земельного участка с кадастровым номером 54:35:032685:3949 площадью 11881 кв. м по адресу: Российская Федерация, Новосибирская область, город Новосибирск, Красный проспект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дома, если площадь таких помещений в многоквартирном доме не составляет более 15 % от общей площади дома» с 261 машино-места до 213 машино-мест в границах земельного участка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3372,1 кв. м до 3000 кв. 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</w:t>
      </w:r>
      <w:r>
        <w:rPr>
          <w:sz w:val="27"/>
          <w:szCs w:val="27"/>
        </w:rPr>
        <w:t>пределами которого запрещено строительство зданий, строений, сооружений, с 3 м до 1 м со стороны земельного участка с кадастровым номером 54:35:032685:3946 (для надземной части объекта капитального строительства), с 1 м до 0,7 м со стороны земельного участка с кадастровым номером 54:35:032685:3946 (для стоянки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3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33:00Z</dcterms:modified>
  <cp:revision>2</cp:revision>
  <dc:subject/>
  <dc:title>Заголовок к тексту</dc:title>
</cp:coreProperties>
</file>