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b/>
          <w:sz w:val="27"/>
          <w:szCs w:val="27"/>
          <w:lang w:eastAsia="en-US"/>
        </w:rPr>
        <w:t>строительства о</w:t>
      </w:r>
      <w:r>
        <w:rPr>
          <w:b/>
          <w:sz w:val="27"/>
          <w:szCs w:val="27"/>
        </w:rPr>
        <w:t>бществу с ограниченной ответственностью «Специализированный застройщик «Сибсервис»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бществу с ограниченной ответственностью «Специализированный застройщик «Сибсервис» (на основании заявления в связи с тем, что конфигурация земельного участка, является неблагоприятной для застройки) для земельного участка с кадастровым номером 54:35:032685:3949 площадью 11881 кв. м по адресу: Российская Федерация, Новосибирская область, город Новосибирск, Красный проспект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дома, если площадь таких помещений в многоквартирном доме не составляет более 15 % от общей площади дома» с 261 машино-места до 213 машино-мест в границах земельного участ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3372,1 кв. м до 3000 кв. 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 м до 1 м со стороны земельного участка с кадастровым номером 54:35:032685:3946 (для надземной части объекта капитального строительства), с 1 м до 0,7 м со стороны земельного участка с кадастровым номером 54:35:032685:3946 (для стоянки).»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6 челов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заявителя общества с ограниченной ответственностью «Специализированный застройщик «Сибсервис» (далее - ООО «СЗ «Сибсервис»), чей вопрос рассматривался на общественных обсуждениях, в комиссию поступило письменное предложение о смене наименования юридического лица: «ООО «СЗ «Сибсервис»» на «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бщество с ограниченной ответственностью «Специализированный застройщик «Расцветай на Красном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(согласно протокола общего собрания участников ООО «СЗ «Сибсервис» от 05.10.2020; выписки из единого государственного реестра юридических лиц от 09.11.2020)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pacing w:val="-3"/>
          <w:sz w:val="27"/>
          <w:szCs w:val="27"/>
        </w:rPr>
        <w:t>Предоставить о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бществу с ограниченной ответственностью «Специализированный застройщик «Расцветай на Красном» </w:t>
      </w:r>
      <w:r>
        <w:rPr>
          <w:rFonts w:cs="Times New Roman;Times New Roman" w:ascii="Times New Roman;Times New Roman" w:hAnsi="Times New Roman;Times New Roman"/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(на основании заявления в связи с тем, что конфигурация земельного участка, является неблагоприятной для застройки) для земельного участка с кадастровым номером 54:35:032685:3949 площадью 11881 кв. м по адресу: Российская Федерация, Новосибирская область, город Новосибирск, Красный проспект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дома, если площадь таких помещений в многоквартирном доме не составляет более 15 % от общей площади дома» с 261 машино-места до 213 машино-мест в границах земельного участ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3372,1 кв. м до 3000 кв. 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pacing w:val="1"/>
          <w:sz w:val="27"/>
          <w:szCs w:val="27"/>
        </w:rPr>
        <w:t xml:space="preserve">уменьшения минимального отступа от границ земельного участка, з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елами которого запрещено строительство зданий, строений, сооружений, с 3 м до 1 м со стороны земельного участка с кадастровым номером 54:35:032685:3946 (для надземной части объекта капитального строительства), с 1 м до 0,7 м со стороны земельного участка с кадастровым номером 54:35:032685:3946 (для стоянки)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пециализированный застройщик «Сибсервис».</w:t>
      </w:r>
    </w:p>
    <w:p>
      <w:pPr>
        <w:pStyle w:val="Normal"/>
        <w:suppressAutoHyphens w:val="true"/>
        <w:spacing w:lineRule="auto" w:line="240" w:before="0" w:after="0"/>
        <w:ind w:left="9356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обществу с ограниченной ответственностью «Специализированный застройщик «Сибсервис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 целесообразен в связи с тем, ч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озможность планируемого размещения объектов капитального строительства, в том числе многоквартирных жилых домов, элементов благоустройства предусмотрена документацией по планировк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нфигурация земельного участка является неблагоприятной для застройки, что подтверждено заключением, выданным уполномоченной в соответствии с законодательством Российской Федерации организацией.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4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Предоставить отклонения, Правильно, что убираете пром зону из центра города. Плюсов много, главное развитие и благоустройство не только территории застройки, но и улучшение муниципальной территории и граничащих дворов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 целесообразен в связи с тем, ч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озможность планируемого размещения объектов капитального строительства, в том числе многоквартирных жилых домов, элементов благоустройства предусмотрена документацией по планировке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нфигурация земельного участка является неблагоприятной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4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ЗА предоставление отклонений застройщику.</w:t>
              <w:br/>
              <w:t>давно пора убрать промзону с центральной части города, облагородить территорию, обеспечить людям возможность комфортного проживания в тихом центр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 целесообразен в связи с тем, ч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озможность планируемого размещения объектов капитального строительства, в том числе многоквартирных жилых домов, элементов благоустройства предусмотрена документацией по планировке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нфигурация земельного участка является неблагоприятной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10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4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Полностью поддерживаю данный проект и голосую ЗА выдачу разрешения на отклонения!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 целесообразен в связи с тем, ч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озможность планируемого размещения объектов капитального строительства, в том числе многоквартирных жилых домов, элементов благоустройства предусмотрена документацией по планировке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нфигурация земельного участка является неблагоприятной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4.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Голосую ЗА предоставление отклонений. Наконец-то начали убирать заводы из центра города. Территория под застройку большая-хватит места и для парковок и для площадок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 целесообразен в связи с тем, ч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озможность планируемого размещения объектов капитального строительства, в том числе многоквартирных жилых домов, элементов благоустройства предусмотрена документацией по планировк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нфигурация земельного участка является неблагоприятной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4.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В целом интересный проект, голосую за предоставление отклонений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 целесообразен в связи с тем, ч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озможность планируемого размещения объектов капитального строительства, в том числе многоквартирных жилых домов, элементов благоустройства предусмотрена документацией по планировке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нфигурация земельного участка является неблагоприятной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8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4.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Многие годы я следил за развитием этой части Заельцовского района, хотя развитием это нельзя было назвать, тут приходят в голову только слова: «упадок», «разруха», «запустение». И когда в новостях узнал, что существующую недействующую промышленную зону хотят преобразовать в жилую территорию был приятно удивлен.</w:t>
              <w:br/>
              <w:br/>
              <w:t>Полностью поддерживаю стремление строителей украсить этот район новыми современными жилыми домами и качественным благоустройством. Нужно чтобы в этой части Заельцовского района раздавался задорный детский смех и была создана умиротворяющая соседская атмосфера, а тревожные крики люмпенов и других асоциальных представителей общества скрывающихся в дикорастущих темных зарослях клена и заброшенных заводских строениях ушли в забвение.</w:t>
              <w:br/>
              <w:t>Поэтому, я ПОДДЕРЖИВАЮ предоставление застройщику указанных отклонений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 целесообразен в связи с тем, ч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озможность планируемого размещения объектов капитального строительства, в том числе многоквартирных жилых домов, элементов благоустройства предусмотрена документацией по планировке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9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нфигурация земельного участка является неблагоприятной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10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4.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В связи со сменой наименования Общества с «ООО «СЗ «Сибсервис»» на «ООО «СЗ «Расцветай на Красном»итоговый документ общественных обсуждений просим выдать на ООО СЗ «Расцветай на Красно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 целесообразен в связи со сменой наименования Общества юридического лица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8:00Z</dcterms:created>
  <dc:creator>ZTarverdieva</dc:creator>
  <dc:description/>
  <cp:keywords/>
  <dc:language>en-US</dc:language>
  <cp:lastModifiedBy>espasskaya</cp:lastModifiedBy>
  <cp:lastPrinted>2020-08-18T12:15:00Z</cp:lastPrinted>
  <dcterms:modified xsi:type="dcterms:W3CDTF">2020-11-24T10:12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