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 Заявитель: Габайдулину Х. Г., Габайдулиной В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135: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Гаршина, дом 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94 кв.м.;(планшет 1117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1,2 м c юг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929130</wp:posOffset>
                </wp:positionV>
                <wp:extent cx="257175" cy="762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3.4pt;margin-top:151.9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827530</wp:posOffset>
                </wp:positionV>
                <wp:extent cx="612140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8.25pt;mso-wrap-distance-left:9.05pt;mso-wrap-distance-right:9.05pt;mso-wrap-distance-top:0pt;mso-wrap-distance-bottom:0pt;margin-top:143.9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6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6:00Z</dcterms:modified>
  <cp:revision>2</cp:revision>
  <dc:subject/>
  <dc:title/>
</cp:coreProperties>
</file>