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Габайдулину Х. Г., Габайдулиной В. В.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Габайдулину Х. Г., Габайдулиной В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135:16 площадью 49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аршина, 11 (зона застройки индивидуальными жилыми домами (Ж-6)), с 3 м до 1,2 м c юго-восточной стороны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Габайдулину Х. Г., Габайдулиной В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135:16 площадью 49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аршина, 11 (зона застройки индивидуальными жилыми домами (Ж-6)), с 3 м до 1,2 м c юго-восточной стороны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Габайдулину Х. Г., Габайдулиной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абайдулину Х. Г., Габайдулиной В. В.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внесенных предложений  целесообразен, поскольк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11-24T16:57:00Z</cp:lastPrinted>
  <dcterms:modified xsi:type="dcterms:W3CDTF">2020-11-24T09:57:00Z</dcterms:modified>
  <cp:revision>8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